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Індивідуаль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обдарованої дит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374650</wp:posOffset>
            </wp:positionV>
            <wp:extent cx="3054985" cy="2813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79" t="23573" r="30215" b="5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5"/>
        <w:gridCol w:w="992"/>
        <w:gridCol w:w="4864"/>
        <w:gridCol w:w="1798"/>
      </w:tblGrid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. Відомості про учня</w:t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валишин Олег Юрійович</w:t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01 р.</w:t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 адрес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иронівка, в. Радянська,б.4, кв. 54</w:t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телефон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e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0-59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ІІ. Відомості про родину:</w:t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ІБ батька, місце роботи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сад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шин Юрій Борисович – викладач Маслівського аграрного технікуму</w:t>
            </w:r>
          </w:p>
        </w:tc>
      </w:tr>
      <w:tr>
        <w:trPr/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ІБ матері, місце роботи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осад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шина Ольга Вікторівна – вчитель Миронівського НВК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ІІ. Результати участі в олімпіадах, конкурсах, турнір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ісце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Етап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івен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вна назва заход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ісц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вед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н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огляд дитячої творчості «Перлини Миронівщини» у номінації «Конструюванн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иронівк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н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вців рідної мов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н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ий конкурс «Найкращий відгук на сучасну дитячу прозу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н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тячих творчих робіт на тему «Моя родина» у номінації «Міні-тві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н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математ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н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фіз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4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історії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матема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інформаційних технологі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інформа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історії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інформаційних технологі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 конкурс «Козацький гарт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 конкурс «Козацький гарт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атріотична гра «Джура», конкурс «Ведун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іла Цер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іла Цер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ка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слі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історії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матема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інформаційних технологі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інформа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історії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а олімпіада з інформаційних технологі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рон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іла Цер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ироні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7"/>
      <w:jc w:val="both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46:00Z</dcterms:created>
  <dc:creator>KYB</dc:creator>
  <dc:description/>
  <cp:keywords/>
  <dc:language>en-US</dc:language>
  <cp:lastModifiedBy>Olya</cp:lastModifiedBy>
  <dcterms:modified xsi:type="dcterms:W3CDTF">2016-03-15T04:33:00Z</dcterms:modified>
  <cp:revision>18</cp:revision>
  <dc:subject/>
  <dc:title>Індивідуальна картка</dc:title>
</cp:coreProperties>
</file>