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highlight w:val="yellow"/>
        </w:rPr>
        <w:t>ЗРАЗОК</w:t>
      </w:r>
    </w:p>
    <w:p>
      <w:pPr>
        <w:pStyle w:val="Heading"/>
        <w:rPr>
          <w:sz w:val="28"/>
        </w:rPr>
      </w:pPr>
      <w:r>
        <w:rPr>
          <w:sz w:val="28"/>
        </w:rPr>
        <w:t>Атестаційний лист навчального кабінету №__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8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u w:val="single"/>
        </w:rPr>
      </w:pPr>
      <w:r>
        <w:rPr>
          <w:b w:val="false"/>
          <w:bCs w:val="false"/>
          <w:sz w:val="28"/>
        </w:rPr>
        <w:t xml:space="preserve">                       </w:t>
      </w:r>
      <w:r>
        <w:rPr>
          <w:b w:val="false"/>
          <w:bCs w:val="false"/>
          <w:sz w:val="28"/>
        </w:rPr>
        <w:t xml:space="preserve">Завідуючий кабінетом  </w:t>
      </w:r>
      <w:r>
        <w:rPr>
          <w:b w:val="false"/>
          <w:bCs w:val="false"/>
          <w:i/>
          <w:sz w:val="28"/>
          <w:u w:val="single"/>
        </w:rPr>
        <w:t>________________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 xml:space="preserve">Оцінки самоатестації ставить завідуючий кабінетом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10"/>
        <w:gridCol w:w="1260"/>
        <w:gridCol w:w="13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и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амо-атестац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тестація адміністр.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Організація робочих місць учн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стан збереження меблів і закріплення робочих місць за учн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забезпечення належних санітарно-гігієнічних умов для роботи учн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дотримання учнями належного порядку на робочому місці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Організація робочого місця вчител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зручна установка ТЗН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усі наявні ТЗН діючі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є робочий сті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 є шаф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) є дош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) є ТЗ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Розміщення та зберігання навчального обладнання згідно з вимогами наукової організації прац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зберігання роздаткового матеріа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у комплектах за видами посібник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гідно з правилами зберігання та техніки безпек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система зберігання дозволяє швидко вийняти потрібний предмет та повернути його на місце, забезпечити облік і контрол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зберігання приладів та установок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монтовани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у вузлах та деталя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колекції зберігаються за певною схемо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 зберігання друкованих та електронних посібник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таблиці зберігаються у спеціально відведених місцях (у рулонах, наклеєні на картон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діафільми складені за повною схемо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діапозитиви зберігаються у фабричній упаковці в спеціальному ящику (з анотація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) зберігання кар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а клас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а тем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uk-UA"/>
              </w:rPr>
              <w:t>Раціональне оформлення інтер</w:t>
            </w:r>
            <w:r>
              <w:rPr>
                <w:i/>
                <w:iCs/>
                <w:sz w:val="20"/>
              </w:rPr>
              <w:t>’</w:t>
            </w:r>
            <w:r>
              <w:rPr>
                <w:i/>
                <w:iCs/>
                <w:sz w:val="20"/>
                <w:lang w:val="uk-UA"/>
              </w:rPr>
              <w:t>єру кабін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у кбінеті постійно експонується національна символі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у кабінеті постійно експонуються довідкові матеріа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у кабінеті постійно експонуються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мінні інструктивні докумен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таблиці з правил поведінки у кабіне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інстр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методичні рекоменд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 наявність у кабінеті стінгазет, тематичних листків, які сприяють інтересу до вивчення дисциплін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) наявність профорієнтаційних стенд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) 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явність у кабінеті друкованих матеріалів, які забезпечують індивідуальний та диференційований підхід у навчанні, навчально-методичну підготовку вчителя до урок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картоте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контрольні завд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навчальне обладнання до урок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облік навчального обладн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індивідуальні завд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тематичні картотек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навчально-методична літератур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різні види дидактичних матеріал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 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Організація самообладнання кабін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у кабінеті виготовляю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виробництво, профілактика та ремонт демонстраційних матеріалів, прилад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виготовлення тематичних колекці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 виготовлення таблиць, моделей, інших посібник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) мультимедійні презентації до зан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явність матеріалів для позакласної роботи з даного предме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явність у кабінеті нормативних документ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паспорт кабінет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перспективний план розвитку кабінет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план роботи кабінету на поточний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Організація роботи щодо дотримання правил техніки безпе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) наявністьб у кабінеті куточка з ТБ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) наявність акту-дозволу на здійснення навчальної діяльності в кабінеті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) наявність інструкції з ТБ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) інші докуметни з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lang w:val="uk-UA"/>
        </w:rPr>
        <w:t>Р.</w:t>
      </w:r>
      <w:r>
        <w:rPr>
          <w:sz w:val="20"/>
          <w:lang w:val="en-US"/>
        </w:rPr>
        <w:t>S</w:t>
      </w:r>
      <w:r>
        <w:rPr>
          <w:sz w:val="20"/>
          <w:lang w:val="uk-UA"/>
        </w:rPr>
        <w:t>. Оцінка виставляється за 5-бальною систем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lang w:val="uk-UA"/>
        </w:rPr>
        <w:t>Під час атестації кабінет отримав оцінку «</w:t>
      </w:r>
      <w:r>
        <w:rPr>
          <w:lang w:val="en-US"/>
        </w:rPr>
        <w:t>__</w:t>
      </w:r>
      <w:r>
        <w:rPr>
          <w:lang w:val="uk-UA"/>
        </w:rPr>
        <w:t xml:space="preserve">» </w:t>
      </w:r>
    </w:p>
    <w:p>
      <w:pPr>
        <w:pStyle w:val="Normal"/>
        <w:rPr/>
      </w:pPr>
      <w:r>
        <w:rPr>
          <w:lang w:val="uk-UA"/>
        </w:rPr>
        <w:tab/>
        <w:t>Атестацію проведено «__»________ 20__ р.</w:t>
      </w:r>
    </w:p>
    <w:p>
      <w:pPr>
        <w:pStyle w:val="Normal"/>
        <w:rPr>
          <w:lang w:val="uk-UA"/>
        </w:rPr>
      </w:pPr>
      <w:r>
        <w:rPr>
          <w:lang w:val="uk-UA"/>
        </w:rPr>
        <w:t>Атестацію здійснив_________________________О.Л. Дубровін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різвище, ініціали, 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з удосконалення навчально-методичного забезпечення кабінету:</w:t>
      </w:r>
    </w:p>
    <w:p>
      <w:pPr>
        <w:pStyle w:val="Normal"/>
        <w:rPr/>
      </w:pPr>
      <w:r>
        <w:rPr>
          <w:lang w:val="uk-UA"/>
        </w:rPr>
        <w:t xml:space="preserve">Адміністрації НВК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у кабінетом________________________________________________________________ __________________________________________________________________________________ 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6:00Z</dcterms:created>
  <dc:creator>PETRO</dc:creator>
  <dc:description/>
  <cp:keywords/>
  <dc:language>en-US</dc:language>
  <cp:lastModifiedBy>Ольга Ковалишина</cp:lastModifiedBy>
  <cp:lastPrinted>2007-09-16T09:23:00Z</cp:lastPrinted>
  <dcterms:modified xsi:type="dcterms:W3CDTF">2015-11-24T04:27:00Z</dcterms:modified>
  <cp:revision>3</cp:revision>
  <dc:subject/>
  <dc:title/>
</cp:coreProperties>
</file>