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mc:AlternateContent>
          <mc:Choice Requires="wps">
            <w:drawing>
              <wp:inline distT="0" distB="0" distL="0" distR="0">
                <wp:extent cx="611695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 ЛІС ХОДИТИ – ЗМІЙ ОСТЕРІГАТИС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0pt;margin-top:-74.3pt;width:481.6pt;height:7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 ЛІС ХОДИТИ – ЗМІЙ ОСТЕРІГАТИСЬ</w:t>
                      </w:r>
                    </w:p>
                  </w:txbxContent>
                </v:textbox>
                <v:path textpathok="t"/>
                <v:textpath on="t" fitshape="t" string="У ЛІС ХОДИТИ – ЗМІЙ ОСТЕРІГАТИСЬ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186690</wp:posOffset>
            </wp:positionV>
            <wp:extent cx="2343150" cy="1914525"/>
            <wp:effectExtent l="0" t="0" r="0" b="0"/>
            <wp:wrapTight wrapText="bothSides">
              <wp:wrapPolygon edited="0">
                <wp:start x="-150" y="0"/>
                <wp:lineTo x="-150" y="21449"/>
                <wp:lineTo x="21599" y="21449"/>
                <wp:lineTo x="21599" y="0"/>
                <wp:lineTo x="-1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На території нашої країни зустрічаються кілька видів отруйних змій. Натрапити на них можна у гористих місцевостях, біля водойм, у лісосіках,   чагарниках,  на луках тощо.  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Від укусів цих плазунів люди страждають щороку. Особливо небезпечними  вони є для дітей та хворих людей з слабким імунітетом.    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Отру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них змій можна  відрізнити від неотруйних за формою голови. Вона має яскраво виражену трикутну форму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Характерно, що отруйними є навіть новонароджені змії, які зовсім малі за розмірами – всього 12–17 сантиметрів.</w:t>
      </w:r>
    </w:p>
    <w:p>
      <w:pPr>
        <w:pStyle w:val="Normal"/>
        <w:shd w:fill="FFFFFF" w:val="clear"/>
        <w:spacing w:lineRule="auto" w:line="240" w:before="0" w:after="0"/>
        <w:ind w:left="19" w:right="48" w:firstLine="27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У людини, яку вкусила змія швидко розвивається запалення, набряк і крововиливи. Згодом з'являються: головний біль, запаморочення, нудота, блювання, пронос, кровотеча з носа, різке прискорення пульсу, падіння артеріального тиску. Часто настає шоковий стан, викликаний панічним настроєм потерпілого. </w:t>
      </w:r>
    </w:p>
    <w:p>
      <w:pPr>
        <w:pStyle w:val="Normal"/>
        <w:shd w:fill="FFFFFF" w:val="clear"/>
        <w:spacing w:lineRule="auto" w:line="240" w:before="0" w:after="0"/>
        <w:ind w:left="19" w:right="48" w:firstLine="278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20650</wp:posOffset>
            </wp:positionV>
            <wp:extent cx="2276475" cy="1838325"/>
            <wp:effectExtent l="0" t="0" r="0" b="0"/>
            <wp:wrapTight wrapText="bothSides">
              <wp:wrapPolygon edited="0">
                <wp:start x="-180" y="0"/>
                <wp:lineTo x="-180" y="21435"/>
                <wp:lineTo x="21645" y="21435"/>
                <wp:lineTo x="21645" y="0"/>
                <wp:lineTo x="-180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ому при укусі змії слід зберігати спокій, адже хвилювання стимулює прискорення серцевого ритму, що  сприяє швидкому проникненню отрути . Дихання повинне бути глибоким і повільним.</w:t>
      </w:r>
    </w:p>
    <w:p>
      <w:pPr>
        <w:pStyle w:val="Normal"/>
        <w:shd w:fill="FFFFFF" w:val="clear"/>
        <w:spacing w:lineRule="auto" w:line="240" w:before="0" w:after="0"/>
        <w:ind w:left="29" w:right="38" w:firstLine="288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Головним засобом лікування є введення  сиро</w:t>
        <w:softHyphen/>
        <w:t xml:space="preserve">ватки. Однак це можливо тільки після доставки потерпілого в медичний заклад. </w:t>
      </w:r>
    </w:p>
    <w:p>
      <w:pPr>
        <w:pStyle w:val="Normal"/>
        <w:shd w:fill="FFFFFF" w:val="clear"/>
        <w:spacing w:lineRule="auto" w:line="240" w:before="0" w:after="0"/>
        <w:ind w:left="38" w:right="29" w:firstLine="28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о ж  необхідно негайно викликати швидку допомогу. А до її прибуття – продезінфікувати рану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икрити серветкою. Якщо укус прийшовся на кінцівку, її краще </w:t>
      </w:r>
      <w:r>
        <w:rPr>
          <w:rFonts w:eastAsia="Times New Roman" w:cs="Times New Roman" w:ascii="Times New Roman" w:hAnsi="Times New Roman"/>
          <w:sz w:val="23"/>
          <w:szCs w:val="23"/>
        </w:rPr>
        <w:t>зафіксувати шиною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та підняти трохи вгору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Щоб зменшити біль, можна прикласти лід або щось холодне.</w:t>
      </w:r>
    </w:p>
    <w:p>
      <w:pPr>
        <w:pStyle w:val="Normal"/>
        <w:shd w:fill="FFFFFF" w:val="clear"/>
        <w:spacing w:lineRule="auto" w:line="240" w:before="0" w:after="0"/>
        <w:ind w:left="58" w:right="19" w:firstLine="26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отерпілим з сильними болями, хворим серцем чи алергійними реакціями необхідно вжити  знеболюючий, заспокійливий чи протиалергійний засіб. </w:t>
      </w:r>
    </w:p>
    <w:p>
      <w:pPr>
        <w:pStyle w:val="Normal"/>
        <w:shd w:fill="FFFFFF" w:val="clear"/>
        <w:spacing w:lineRule="auto" w:line="240" w:before="0" w:after="0"/>
        <w:ind w:left="58" w:right="19" w:firstLine="26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514985</wp:posOffset>
            </wp:positionV>
            <wp:extent cx="2276475" cy="1866900"/>
            <wp:effectExtent l="0" t="0" r="0" b="0"/>
            <wp:wrapTight wrapText="bothSides">
              <wp:wrapPolygon edited="0">
                <wp:start x="-168" y="0"/>
                <wp:lineTo x="-168" y="21377"/>
                <wp:lineTo x="21667" y="21377"/>
                <wp:lineTo x="21667" y="0"/>
                <wp:lineTo x="-168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Людині, яку вкусила змія у жодному разі не можна вживати спиртне. </w:t>
      </w:r>
      <w:r>
        <w:rPr>
          <w:rFonts w:eastAsia="Times New Roman" w:cs="Times New Roman" w:ascii="Times New Roman" w:hAnsi="Times New Roman"/>
          <w:b/>
          <w:i/>
          <w:color w:val="C00000"/>
          <w:sz w:val="23"/>
          <w:szCs w:val="23"/>
        </w:rPr>
        <w:t xml:space="preserve">ПАМ’ЯТАЙТЕ – АЛКОГОЛЬ НЕ Є ПРОТИОТРУЙНИМ ЗАСОБОМ!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Він, навпаки, уповільнює виведення отрути з організму та посилює її дію. </w:t>
      </w:r>
      <w:r>
        <w:rPr>
          <w:rFonts w:eastAsia="Times New Roman" w:cs="Times New Roman" w:ascii="Times New Roman" w:hAnsi="Times New Roman"/>
          <w:sz w:val="23"/>
          <w:szCs w:val="23"/>
        </w:rPr>
        <w:t>А от вживання великої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кількості рідин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(можна гарячого чаю) сприяє швидшому виведенню отрути через нирки.</w:t>
      </w:r>
    </w:p>
    <w:p>
      <w:pPr>
        <w:pStyle w:val="Normal"/>
        <w:shd w:fill="FFFFFF" w:val="clear"/>
        <w:spacing w:lineRule="auto" w:line="240" w:before="0" w:after="0"/>
        <w:ind w:left="58" w:right="19" w:firstLine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лід  також знати, що припікання місця зміїного укусу сірником або розпеченим предметом, розрізування  рани  та відсмоктування отрути – неефективне, оскільки  зуби у змії  довгі й отрута глибоко проникає у тканину. Тому ці зусилля не дадуть бажаних результатів. А накладання джгута хоч і є однією з найдавніших практик, проте деякі спеціалісти стверджують, що  вона  має зворотній ефект. Адже накладання джгута може викликати локальний некроз тканин і навіть гангре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Тому, щоб захисти  себе від нападу змії, краще уникати контакту з плазуном, не  робити різких рухів. Збираючись до лісу  по ягоди, гриби чи на відпочинок, підберіть щільний  одяг і відповідне взуття. Не забудьте захопити мобільний телефон, щоб  можна було викликати допомо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45085</wp:posOffset>
                </wp:positionV>
                <wp:extent cx="6381750" cy="107188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7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uk-UA" w:bidi="ar-SA"/>
                              </w:rPr>
                              <w:t>І пам’ятайте:  змії, як правило, не атакують першими, проте  дотримання елементарних правил та звичайна обачність  можуть відвернути бі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1pt;margin-top:3.55pt;width:502.45pt;height:8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C00000"/>
                          <w:lang w:val="uk-UA" w:bidi="ar-SA"/>
                        </w:rPr>
                        <w:t>І пам’ятайте:  змії, як правило, не атакують першими, проте  дотримання елементарних правил та звичайна обачність  можуть відвернути бі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ний кабі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МЦ ЦЗ та БЖД Київської област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2:00Z</dcterms:created>
  <dc:creator>Юля</dc:creator>
  <dc:description/>
  <dc:language>en-US</dc:language>
  <cp:lastModifiedBy>Юля</cp:lastModifiedBy>
  <cp:lastPrinted>2012-05-17T15:20:00Z</cp:lastPrinted>
  <dcterms:modified xsi:type="dcterms:W3CDTF">2012-05-17T12:22:00Z</dcterms:modified>
  <cp:revision>2</cp:revision>
  <dc:subject/>
  <dc:title/>
</cp:coreProperties>
</file>