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Звіт директора Миронівського навчально-виховного комплексу ДубровінаО.Л. на батьківських зборах про діяльність закладу у 2011/2012 н.р.</w:t>
      </w:r>
    </w:p>
    <w:p>
      <w:pPr>
        <w:pStyle w:val="Normal"/>
        <w:spacing w:before="0" w:after="0"/>
        <w:ind w:firstLine="708"/>
        <w:jc w:val="both"/>
        <w:rPr>
          <w:rFonts w:ascii="Times New Roman" w:hAnsi="Times New Roman" w:cs="Times New Roman"/>
          <w:b/>
          <w:b/>
          <w:sz w:val="32"/>
          <w:szCs w:val="32"/>
          <w:lang w:val="uk-UA"/>
        </w:rPr>
      </w:pPr>
      <w:r>
        <w:rPr>
          <w:rFonts w:cs="Times New Roman" w:ascii="Times New Roman" w:hAnsi="Times New Roman"/>
          <w:sz w:val="32"/>
          <w:szCs w:val="32"/>
        </w:rPr>
        <w:t xml:space="preserve">Школа - це мікромодель суспільства. Реформується суспільство - реформується школа. </w:t>
      </w:r>
      <w:r>
        <w:rPr>
          <w:rFonts w:cs="Times New Roman" w:ascii="Times New Roman" w:hAnsi="Times New Roman"/>
          <w:bCs/>
          <w:kern w:val="2"/>
          <w:sz w:val="32"/>
          <w:szCs w:val="32"/>
        </w:rPr>
        <w:t>Ми вступили в</w:t>
      </w:r>
      <w:r>
        <w:rPr>
          <w:rFonts w:cs="Times New Roman" w:ascii="Times New Roman" w:hAnsi="Times New Roman"/>
          <w:b/>
          <w:bCs/>
          <w:kern w:val="2"/>
          <w:sz w:val="32"/>
          <w:szCs w:val="32"/>
        </w:rPr>
        <w:t xml:space="preserve"> </w:t>
      </w:r>
      <w:r>
        <w:rPr>
          <w:rFonts w:cs="Times New Roman" w:ascii="Times New Roman" w:hAnsi="Times New Roman"/>
          <w:bCs/>
          <w:kern w:val="2"/>
          <w:sz w:val="32"/>
          <w:szCs w:val="32"/>
        </w:rPr>
        <w:t xml:space="preserve">інформаційне суспільство, де головний фактор розвитку - виробництво і використання інформації. </w:t>
      </w:r>
      <w:r>
        <w:rPr>
          <w:rFonts w:cs="Times New Roman" w:ascii="Times New Roman" w:hAnsi="Times New Roman"/>
          <w:sz w:val="32"/>
          <w:szCs w:val="32"/>
          <w:lang w:val="uk-UA"/>
        </w:rPr>
        <w:t>І нашім теперішнім учням зовсім скоро треба буде жити і реалізовуватися в нових умовах.</w:t>
      </w:r>
      <w:r>
        <w:rPr>
          <w:rFonts w:cs="Times New Roman" w:ascii="Times New Roman" w:hAnsi="Times New Roman"/>
          <w:bCs/>
          <w:kern w:val="2"/>
          <w:sz w:val="32"/>
          <w:szCs w:val="32"/>
        </w:rPr>
        <w:t xml:space="preserve"> </w:t>
      </w:r>
      <w:r>
        <w:rPr>
          <w:rFonts w:cs="Times New Roman" w:ascii="Times New Roman" w:hAnsi="Times New Roman"/>
          <w:sz w:val="32"/>
          <w:szCs w:val="32"/>
        </w:rPr>
        <w:t xml:space="preserve">У зв'язку з цим школі необхідно  формувати не лише носія знань, а й компетентну особистість, здатну використовувати отримані знання у будь-якій сфері в умовах  інноваційного розвитку. </w:t>
      </w:r>
      <w:r>
        <w:rPr>
          <w:rStyle w:val="StrongEmphasis"/>
          <w:rFonts w:cs="Times New Roman" w:ascii="Times New Roman" w:hAnsi="Times New Roman"/>
          <w:b w:val="false"/>
          <w:sz w:val="32"/>
          <w:szCs w:val="32"/>
        </w:rPr>
        <w:t xml:space="preserve">На формування такої особистості і спрямована робота </w:t>
      </w:r>
      <w:r>
        <w:rPr>
          <w:rStyle w:val="StrongEmphasis"/>
          <w:rFonts w:cs="Times New Roman" w:ascii="Times New Roman" w:hAnsi="Times New Roman"/>
          <w:b w:val="false"/>
          <w:sz w:val="32"/>
          <w:szCs w:val="32"/>
          <w:lang w:val="uk-UA"/>
        </w:rPr>
        <w:t>нашого закладу</w:t>
      </w:r>
      <w:r>
        <w:rPr>
          <w:rStyle w:val="StrongEmphasis"/>
          <w:rFonts w:cs="Times New Roman" w:ascii="Times New Roman" w:hAnsi="Times New Roman"/>
          <w:b w:val="false"/>
          <w:sz w:val="32"/>
          <w:szCs w:val="32"/>
        </w:rPr>
        <w:t>.</w:t>
      </w:r>
    </w:p>
    <w:p>
      <w:pPr>
        <w:pStyle w:val="Normal"/>
        <w:spacing w:before="0" w:after="0"/>
        <w:ind w:firstLine="708"/>
        <w:jc w:val="both"/>
        <w:rPr/>
      </w:pPr>
      <w:r>
        <w:rPr>
          <w:rFonts w:cs="Times New Roman" w:ascii="Times New Roman" w:hAnsi="Times New Roman"/>
          <w:sz w:val="32"/>
          <w:szCs w:val="32"/>
          <w:lang w:val="uk-UA"/>
        </w:rPr>
        <w:t xml:space="preserve">1 вересня 2011р. в НВК розпочав навчання 461 учень, було укомплектовано 24 класи із середньою наповнюваністю 19 учнів. Охоплено навчанням 100% учнів. </w:t>
      </w:r>
    </w:p>
    <w:p>
      <w:pPr>
        <w:pStyle w:val="Normal"/>
        <w:spacing w:before="0" w:after="0"/>
        <w:ind w:firstLine="708"/>
        <w:jc w:val="both"/>
        <w:rPr/>
      </w:pPr>
      <w:r>
        <w:rPr>
          <w:rFonts w:cs="Times New Roman" w:ascii="Times New Roman" w:hAnsi="Times New Roman"/>
          <w:sz w:val="32"/>
          <w:szCs w:val="32"/>
          <w:lang w:val="uk-UA"/>
        </w:rPr>
        <w:t>2011-2012 н.р. для Миронівського НВК – це другий рік роботи над науково-методичною проблемою «</w:t>
      </w:r>
      <w:r>
        <w:rPr>
          <w:rFonts w:cs="Times New Roman" w:ascii="Times New Roman" w:hAnsi="Times New Roman"/>
          <w:b/>
          <w:i/>
          <w:sz w:val="32"/>
          <w:szCs w:val="32"/>
          <w:lang w:val="uk-UA"/>
        </w:rPr>
        <w:t xml:space="preserve">«Формування компетентної особистості для життя в інформаційному </w:t>
      </w:r>
      <w:r>
        <w:rPr>
          <w:rFonts w:cs="Times New Roman" w:ascii="Times New Roman" w:hAnsi="Times New Roman"/>
          <w:b/>
          <w:i/>
          <w:sz w:val="32"/>
          <w:szCs w:val="32"/>
        </w:rPr>
        <w:t> </w:t>
      </w:r>
      <w:r>
        <w:rPr>
          <w:rFonts w:cs="Times New Roman" w:ascii="Times New Roman" w:hAnsi="Times New Roman"/>
          <w:b/>
          <w:i/>
          <w:sz w:val="32"/>
          <w:szCs w:val="32"/>
          <w:lang w:val="uk-UA"/>
        </w:rPr>
        <w:t>суспільстві»</w:t>
      </w:r>
      <w:r>
        <w:rPr>
          <w:rFonts w:cs="Times New Roman" w:ascii="Times New Roman" w:hAnsi="Times New Roman"/>
          <w:sz w:val="32"/>
          <w:szCs w:val="32"/>
          <w:lang w:val="uk-UA"/>
        </w:rPr>
        <w:t>. Розпочалася її реалізація: впровадження нових освітніх технологій у навчально-виховний процес</w:t>
      </w:r>
      <w:r>
        <w:rPr>
          <w:rFonts w:cs="Times New Roman" w:ascii="Times New Roman" w:hAnsi="Times New Roman"/>
          <w:bCs/>
          <w:sz w:val="32"/>
          <w:szCs w:val="32"/>
          <w:lang w:val="uk-UA"/>
        </w:rPr>
        <w:t>, розробка практичних рекомендацій, перспективного педагогічного досвіду на основі педагогічних ідей проблемної теми</w:t>
      </w:r>
      <w:r>
        <w:rPr>
          <w:rFonts w:cs="Times New Roman" w:ascii="Times New Roman" w:hAnsi="Times New Roman"/>
          <w:sz w:val="32"/>
          <w:szCs w:val="32"/>
          <w:lang w:val="uk-UA"/>
        </w:rPr>
        <w:t>.</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lang w:val="uk-UA"/>
        </w:rPr>
        <w:t>Згідно з річним планом роботи закладу адміністрацією НВК було проаналізовано виконання навчал</w:t>
      </w:r>
      <w:r>
        <w:rPr>
          <w:rFonts w:cs="Times New Roman" w:ascii="Times New Roman" w:hAnsi="Times New Roman"/>
          <w:sz w:val="32"/>
          <w:szCs w:val="32"/>
        </w:rPr>
        <w:t>ьних програм з базових дисциплін навчального плану за 20</w:t>
      </w:r>
      <w:r>
        <w:rPr>
          <w:rFonts w:cs="Times New Roman" w:ascii="Times New Roman" w:hAnsi="Times New Roman"/>
          <w:sz w:val="32"/>
          <w:szCs w:val="32"/>
          <w:lang w:val="uk-UA"/>
        </w:rPr>
        <w:t>11</w:t>
      </w:r>
      <w:r>
        <w:rPr>
          <w:rFonts w:cs="Times New Roman" w:ascii="Times New Roman" w:hAnsi="Times New Roman"/>
          <w:sz w:val="32"/>
          <w:szCs w:val="32"/>
        </w:rPr>
        <w:t>-201</w:t>
      </w:r>
      <w:r>
        <w:rPr>
          <w:rFonts w:cs="Times New Roman" w:ascii="Times New Roman" w:hAnsi="Times New Roman"/>
          <w:sz w:val="32"/>
          <w:szCs w:val="32"/>
          <w:lang w:val="uk-UA"/>
        </w:rPr>
        <w:t>2</w:t>
      </w:r>
      <w:r>
        <w:rPr>
          <w:rFonts w:cs="Times New Roman" w:ascii="Times New Roman" w:hAnsi="Times New Roman"/>
          <w:sz w:val="32"/>
          <w:szCs w:val="32"/>
        </w:rPr>
        <w:t xml:space="preserve"> навчальний рік. Наслідки</w:t>
      </w:r>
      <w:r>
        <w:rPr>
          <w:rFonts w:cs="Times New Roman" w:ascii="Times New Roman" w:hAnsi="Times New Roman"/>
          <w:sz w:val="32"/>
          <w:szCs w:val="32"/>
          <w:lang w:val="uk-UA"/>
        </w:rPr>
        <w:t xml:space="preserve"> попередньої</w:t>
      </w:r>
      <w:r>
        <w:rPr>
          <w:rFonts w:cs="Times New Roman" w:ascii="Times New Roman" w:hAnsi="Times New Roman"/>
          <w:sz w:val="32"/>
          <w:szCs w:val="32"/>
        </w:rPr>
        <w:t xml:space="preserve"> перевірки свідчать про те, що </w:t>
      </w:r>
      <w:r>
        <w:rPr>
          <w:rFonts w:cs="Times New Roman" w:ascii="Times New Roman" w:hAnsi="Times New Roman"/>
          <w:sz w:val="32"/>
          <w:szCs w:val="32"/>
          <w:lang w:val="uk-UA"/>
        </w:rPr>
        <w:t>теоретична і практична частини навчального плану виконані, враховуючи скорочення терміну навчання у 2011-2012 н.р. у зв’язку з проведенням чемпіонату Європи з футболу в Україні.</w:t>
      </w:r>
    </w:p>
    <w:p>
      <w:pPr>
        <w:pStyle w:val="Normal"/>
        <w:spacing w:before="0" w:after="0"/>
        <w:ind w:firstLine="708"/>
        <w:jc w:val="both"/>
        <w:rPr/>
      </w:pPr>
      <w:r>
        <w:rPr>
          <w:rFonts w:cs="Times New Roman" w:ascii="Times New Roman" w:hAnsi="Times New Roman"/>
          <w:sz w:val="32"/>
          <w:szCs w:val="32"/>
          <w:lang w:val="uk-UA"/>
        </w:rPr>
        <w:t>З метою реалізації науково-методичної проблеми НВК за рахунок варіативної складової робочого навчального плану закладу було введено курси за вибором та факультативи з математики, української мови, світової літератури, правознавства, історії, англійської мови, креслення тощо. З нового навчального року організовано поглиблене вивчення української мови у 8-А класі, продовжено роботу МАН (секції української мови, географії, хімії), гуртків, до участі в яких залучено здібних школярів. На заняттях учні поглиблено опрацьовували навчальний матеріал з предметів, розв’язували творчі завдання, писали науково-дослідницькі роботи, що забезпечило високі результати учням  НВК під час їх участі в різного роду  конкурсах та олімпіадах.</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239 учнів закладу змагалися у шкільному етапі Всеукраїнських учнівських олімпіад з базових дисциплін, мовних та літературних конкурсів. 85 переможців взяли участь у ІІ (районному) етапі цих інтелектуальних змагань. </w:t>
      </w:r>
      <w:r>
        <w:rPr>
          <w:rFonts w:cs="Times New Roman" w:ascii="Times New Roman" w:hAnsi="Times New Roman"/>
          <w:sz w:val="32"/>
          <w:szCs w:val="32"/>
        </w:rPr>
        <w:t xml:space="preserve"> </w:t>
      </w:r>
      <w:r>
        <w:rPr>
          <w:rFonts w:cs="Times New Roman" w:ascii="Times New Roman" w:hAnsi="Times New Roman"/>
          <w:sz w:val="32"/>
          <w:szCs w:val="32"/>
          <w:lang w:val="uk-UA"/>
        </w:rPr>
        <w:t>74</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з них із завданнями впоралися </w:t>
      </w:r>
      <w:r>
        <w:rPr>
          <w:rFonts w:cs="Times New Roman" w:ascii="Times New Roman" w:hAnsi="Times New Roman"/>
          <w:sz w:val="32"/>
          <w:szCs w:val="32"/>
        </w:rPr>
        <w:t xml:space="preserve"> відмінно. Глибокі знання показали учні на олімпіадах з історії, правознавства, </w:t>
      </w:r>
      <w:r>
        <w:rPr>
          <w:rFonts w:cs="Times New Roman" w:ascii="Times New Roman" w:hAnsi="Times New Roman"/>
          <w:sz w:val="32"/>
          <w:szCs w:val="32"/>
          <w:lang w:val="uk-UA"/>
        </w:rPr>
        <w:t>світової</w:t>
      </w:r>
      <w:r>
        <w:rPr>
          <w:rFonts w:cs="Times New Roman" w:ascii="Times New Roman" w:hAnsi="Times New Roman"/>
          <w:sz w:val="32"/>
          <w:szCs w:val="32"/>
        </w:rPr>
        <w:t xml:space="preserve"> літератури, </w:t>
      </w:r>
      <w:r>
        <w:rPr>
          <w:rFonts w:cs="Times New Roman" w:ascii="Times New Roman" w:hAnsi="Times New Roman"/>
          <w:sz w:val="32"/>
          <w:szCs w:val="32"/>
          <w:lang w:val="uk-UA"/>
        </w:rPr>
        <w:t xml:space="preserve">математики, </w:t>
      </w:r>
      <w:r>
        <w:rPr>
          <w:rFonts w:cs="Times New Roman" w:ascii="Times New Roman" w:hAnsi="Times New Roman"/>
          <w:sz w:val="32"/>
          <w:szCs w:val="32"/>
        </w:rPr>
        <w:t xml:space="preserve">біології, </w:t>
      </w:r>
      <w:r>
        <w:rPr>
          <w:rFonts w:cs="Times New Roman" w:ascii="Times New Roman" w:hAnsi="Times New Roman"/>
          <w:sz w:val="32"/>
          <w:szCs w:val="32"/>
          <w:lang w:val="uk-UA"/>
        </w:rPr>
        <w:t xml:space="preserve">хімії, </w:t>
      </w:r>
      <w:r>
        <w:rPr>
          <w:rFonts w:cs="Times New Roman" w:ascii="Times New Roman" w:hAnsi="Times New Roman"/>
          <w:sz w:val="32"/>
          <w:szCs w:val="32"/>
        </w:rPr>
        <w:t>образотворчого мистецтва, української мови та літератури, трудового навчання, англійської мови</w:t>
      </w:r>
      <w:r>
        <w:rPr>
          <w:rFonts w:cs="Times New Roman" w:ascii="Times New Roman" w:hAnsi="Times New Roman"/>
          <w:sz w:val="32"/>
          <w:szCs w:val="32"/>
          <w:lang w:val="uk-UA"/>
        </w:rPr>
        <w:t>, інформаційних технологій, у конкурсах імені П.Яцика та Т.Шевченка</w:t>
      </w:r>
      <w:r>
        <w:rPr>
          <w:rFonts w:cs="Times New Roman" w:ascii="Times New Roman" w:hAnsi="Times New Roman"/>
          <w:sz w:val="32"/>
          <w:szCs w:val="32"/>
        </w:rPr>
        <w:t>.</w:t>
      </w:r>
    </w:p>
    <w:p>
      <w:pPr>
        <w:pStyle w:val="Normal"/>
        <w:spacing w:before="0" w:after="0"/>
        <w:ind w:firstLine="708"/>
        <w:jc w:val="both"/>
        <w:rPr/>
      </w:pPr>
      <w:r>
        <w:rPr>
          <w:rFonts w:cs="Times New Roman" w:ascii="Times New Roman" w:hAnsi="Times New Roman"/>
          <w:sz w:val="32"/>
          <w:szCs w:val="32"/>
        </w:rPr>
        <w:t xml:space="preserve">Поряд з цим низькими є результати виступу учнів на олімпіадах з </w:t>
      </w:r>
      <w:r>
        <w:rPr>
          <w:rFonts w:cs="Times New Roman" w:ascii="Times New Roman" w:hAnsi="Times New Roman"/>
          <w:sz w:val="32"/>
          <w:szCs w:val="32"/>
          <w:lang w:val="uk-UA"/>
        </w:rPr>
        <w:t>інформатики</w:t>
      </w:r>
      <w:r>
        <w:rPr>
          <w:rFonts w:cs="Times New Roman" w:ascii="Times New Roman" w:hAnsi="Times New Roman"/>
          <w:sz w:val="32"/>
          <w:szCs w:val="32"/>
        </w:rPr>
        <w:t>, фізики</w:t>
      </w:r>
      <w:r>
        <w:rPr>
          <w:rFonts w:cs="Times New Roman" w:ascii="Times New Roman" w:hAnsi="Times New Roman"/>
          <w:sz w:val="32"/>
          <w:szCs w:val="32"/>
          <w:lang w:val="uk-UA"/>
        </w:rPr>
        <w:t xml:space="preserve"> та астрономії</w:t>
      </w:r>
      <w:r>
        <w:rPr>
          <w:rFonts w:cs="Times New Roman" w:ascii="Times New Roman" w:hAnsi="Times New Roman"/>
          <w:sz w:val="32"/>
          <w:szCs w:val="32"/>
        </w:rPr>
        <w:t xml:space="preserve">. </w:t>
      </w:r>
    </w:p>
    <w:p>
      <w:pPr>
        <w:pStyle w:val="Normal"/>
        <w:spacing w:before="0" w:after="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ab/>
        <w:t xml:space="preserve">Усього учні НВК  у ІІ етапі Всеукраїнських олімпіад, Міжнародного конкурсу з української мови ім.  П. Яцика та мовно-літературного конкурсу ім. Т.Шевченка вибороли 61 призове місце, серед них : І – 26 місць, ІІ – 23 місця, ІІІ – 12 місць. </w:t>
      </w:r>
    </w:p>
    <w:p>
      <w:pPr>
        <w:pStyle w:val="Normal"/>
        <w:spacing w:before="0" w:after="0"/>
        <w:ind w:firstLine="708"/>
        <w:jc w:val="both"/>
        <w:rPr/>
      </w:pPr>
      <w:r>
        <w:rPr>
          <w:rFonts w:cs="Times New Roman" w:ascii="Times New Roman" w:hAnsi="Times New Roman"/>
          <w:sz w:val="32"/>
          <w:szCs w:val="32"/>
          <w:lang w:val="uk-UA"/>
        </w:rPr>
        <w:t xml:space="preserve">Високі результати на ІІ (районному) етапі Всеукраїнських олімпіад та конкурсів продемонстрували такі учні: </w:t>
      </w:r>
    </w:p>
    <w:p>
      <w:pPr>
        <w:pStyle w:val="Normal"/>
        <w:numPr>
          <w:ilvl w:val="0"/>
          <w:numId w:val="3"/>
        </w:numPr>
        <w:spacing w:before="0" w:after="0"/>
        <w:jc w:val="both"/>
        <w:rPr/>
      </w:pPr>
      <w:r>
        <w:rPr>
          <w:rFonts w:cs="Times New Roman" w:ascii="Times New Roman" w:hAnsi="Times New Roman"/>
          <w:sz w:val="32"/>
          <w:szCs w:val="32"/>
          <w:lang w:val="uk-UA"/>
        </w:rPr>
        <w:t>Дмитрук Богдан (9-А) став переможцем у трьох олімпіадах: з історії, математики та біології;</w:t>
      </w:r>
    </w:p>
    <w:p>
      <w:pPr>
        <w:pStyle w:val="Normal"/>
        <w:numPr>
          <w:ilvl w:val="0"/>
          <w:numId w:val="3"/>
        </w:numPr>
        <w:spacing w:before="0" w:after="0"/>
        <w:jc w:val="both"/>
        <w:rPr/>
      </w:pPr>
      <w:r>
        <w:rPr>
          <w:rFonts w:cs="Times New Roman" w:ascii="Times New Roman" w:hAnsi="Times New Roman"/>
          <w:sz w:val="32"/>
          <w:szCs w:val="32"/>
          <w:lang w:val="uk-UA"/>
        </w:rPr>
        <w:t>Добробаба Анастасія (11-Б) стала призеркою олімпіади з англійської мови та конкурсу з української мови імені П.Яцика та перемогла у конкурсі  науково-дослідницьких робіт МАН.</w:t>
        <w:tab/>
      </w:r>
    </w:p>
    <w:p>
      <w:pPr>
        <w:pStyle w:val="Normal"/>
        <w:numPr>
          <w:ilvl w:val="0"/>
          <w:numId w:val="3"/>
        </w:numPr>
        <w:spacing w:before="0" w:after="0"/>
        <w:jc w:val="both"/>
        <w:rPr/>
      </w:pPr>
      <w:r>
        <w:rPr>
          <w:rFonts w:cs="Times New Roman" w:ascii="Times New Roman" w:hAnsi="Times New Roman"/>
          <w:sz w:val="32"/>
          <w:szCs w:val="32"/>
          <w:lang w:val="uk-UA"/>
        </w:rPr>
        <w:t xml:space="preserve">Кулакова Тетяна (8-А) перемогла в олімпіадах з математики, образотворчого мистецтва та трудового навчання. </w:t>
      </w:r>
    </w:p>
    <w:p>
      <w:pPr>
        <w:pStyle w:val="Normal"/>
        <w:numPr>
          <w:ilvl w:val="0"/>
          <w:numId w:val="3"/>
        </w:numPr>
        <w:spacing w:before="0" w:after="0"/>
        <w:jc w:val="both"/>
        <w:rPr/>
      </w:pPr>
      <w:r>
        <w:rPr>
          <w:rFonts w:cs="Times New Roman" w:ascii="Times New Roman" w:hAnsi="Times New Roman"/>
          <w:sz w:val="32"/>
          <w:szCs w:val="32"/>
          <w:lang w:val="uk-UA"/>
        </w:rPr>
        <w:t xml:space="preserve">Отрощенко Владислав (11-Б) став призером олімпіад з географії, інформаційних технологій та переможцем конкурсу робіт МАН. </w:t>
      </w:r>
    </w:p>
    <w:p>
      <w:pPr>
        <w:pStyle w:val="Normal"/>
        <w:numPr>
          <w:ilvl w:val="0"/>
          <w:numId w:val="3"/>
        </w:numPr>
        <w:spacing w:before="0" w:after="0"/>
        <w:jc w:val="both"/>
        <w:rPr/>
      </w:pPr>
      <w:r>
        <w:rPr>
          <w:rFonts w:cs="Times New Roman" w:ascii="Times New Roman" w:hAnsi="Times New Roman"/>
          <w:sz w:val="32"/>
          <w:szCs w:val="32"/>
          <w:lang w:val="uk-UA"/>
        </w:rPr>
        <w:t xml:space="preserve">Биченко Катерина (8-А) перемогла у конкурсі імені Шевченка та стала призеркою олімпіад з української та англійської мов. </w:t>
        <w:tab/>
      </w:r>
    </w:p>
    <w:p>
      <w:pPr>
        <w:pStyle w:val="Normal"/>
        <w:numPr>
          <w:ilvl w:val="0"/>
          <w:numId w:val="3"/>
        </w:numPr>
        <w:spacing w:before="0" w:after="0"/>
        <w:jc w:val="both"/>
        <w:rPr/>
      </w:pPr>
      <w:r>
        <w:rPr>
          <w:rFonts w:cs="Times New Roman" w:ascii="Times New Roman" w:hAnsi="Times New Roman"/>
          <w:sz w:val="32"/>
          <w:szCs w:val="32"/>
          <w:lang w:val="uk-UA"/>
        </w:rPr>
        <w:t>Лагода Владисла (9-А) посів призові місця в олімпіадах з англійської мови, економіки та образотворчого мистецтва.</w:t>
        <w:tab/>
      </w:r>
    </w:p>
    <w:p>
      <w:pPr>
        <w:pStyle w:val="Normal"/>
        <w:numPr>
          <w:ilvl w:val="0"/>
          <w:numId w:val="3"/>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озуля Інна (10-Б) стала призеркою олімпіад з хімії та біології і конкурсу імені П.Яцика. </w:t>
      </w:r>
    </w:p>
    <w:p>
      <w:pPr>
        <w:pStyle w:val="Normal"/>
        <w:numPr>
          <w:ilvl w:val="0"/>
          <w:numId w:val="3"/>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щепа Аліна (11-Б) посіла призові місця в олімпіадах з хімії та біології та перемогла у конкурсі робіт МАН. </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ab/>
        <w:tab/>
      </w:r>
      <w:r>
        <w:rPr>
          <w:rFonts w:cs="Times New Roman" w:ascii="Times New Roman" w:hAnsi="Times New Roman"/>
          <w:sz w:val="32"/>
          <w:szCs w:val="32"/>
        </w:rPr>
        <w:t>По два призових місця принесли нашому закладу учні</w:t>
      </w:r>
      <w:r>
        <w:rPr>
          <w:rFonts w:cs="Times New Roman" w:ascii="Times New Roman" w:hAnsi="Times New Roman"/>
          <w:sz w:val="32"/>
          <w:szCs w:val="32"/>
          <w:lang w:val="uk-UA"/>
        </w:rPr>
        <w:t xml:space="preserve">: Жельніо Діана (6-Б), Супрун Анна (10-А), Мосорук Юлія (8-А), Некращук Олена (9-Б), Кондратюк Дарина (10-А), Калайда Сергій (11-А), Мамро Ярослав (10-Б), Динник Юлія (11-Б), Прокопенко Катерина (8-А).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3 учителі НВК  підготували переможців та призерів ІІ етапу олімпіад та конкурсів. Серед них найбільших успіхів досягли: Тонковид Ф.С., Дубровіна В.М., Поліщук Г.В., Ковалишина О.В., Гулігас О.В., Панченко Л.В., Левко В.М., Отрощенко Ю.В., Кузьменко Н.М.</w:t>
      </w:r>
    </w:p>
    <w:p>
      <w:pPr>
        <w:pStyle w:val="Normal"/>
        <w:spacing w:before="0" w:after="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ab/>
      </w:r>
      <w:r>
        <w:rPr>
          <w:rFonts w:cs="Times New Roman" w:ascii="Times New Roman" w:hAnsi="Times New Roman"/>
          <w:b/>
          <w:sz w:val="32"/>
          <w:szCs w:val="32"/>
          <w:lang w:val="uk-UA"/>
        </w:rPr>
        <w:t>23</w:t>
      </w:r>
      <w:r>
        <w:rPr>
          <w:rFonts w:cs="Times New Roman" w:ascii="Times New Roman" w:hAnsi="Times New Roman"/>
          <w:sz w:val="32"/>
          <w:szCs w:val="32"/>
          <w:lang w:val="uk-UA"/>
        </w:rPr>
        <w:t xml:space="preserve"> учні  НВК брали  участь у ІІІ (обласному) етапі Всеукраїнських олімпіад, конкурсів з української мови ім.. П. Яцика і мовно-літературного конкурсу ім.. Т.Шевченка та  вибороли 10 призових місць. Це:</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митрук Богдан (9-А)  став призером трьох олімпіад: з математики, історії та біології;</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екращук Олена (9-Б) посіла ІІ місце в олімпіаді з правознавства та ІІІ з світової літератури;</w:t>
      </w:r>
    </w:p>
    <w:p>
      <w:pPr>
        <w:pStyle w:val="Normal"/>
        <w:spacing w:before="0" w:after="0"/>
        <w:jc w:val="both"/>
        <w:rPr/>
      </w:pPr>
      <w:r>
        <w:rPr>
          <w:rFonts w:cs="Times New Roman" w:ascii="Times New Roman" w:hAnsi="Times New Roman"/>
          <w:sz w:val="32"/>
          <w:szCs w:val="32"/>
          <w:lang w:val="uk-UA"/>
        </w:rPr>
        <w:t>Динник Юлія (11-Б) ІІІ місце з історії;</w:t>
      </w:r>
    </w:p>
    <w:p>
      <w:pPr>
        <w:pStyle w:val="Normal"/>
        <w:spacing w:before="0" w:after="0"/>
        <w:jc w:val="both"/>
        <w:rPr/>
      </w:pPr>
      <w:r>
        <w:rPr>
          <w:rFonts w:cs="Times New Roman" w:ascii="Times New Roman" w:hAnsi="Times New Roman"/>
          <w:sz w:val="32"/>
          <w:szCs w:val="32"/>
          <w:lang w:val="uk-UA"/>
        </w:rPr>
        <w:t>Мосорук Юлія (8-А) ІІІ місце з біології;</w:t>
      </w:r>
    </w:p>
    <w:p>
      <w:pPr>
        <w:pStyle w:val="Normal"/>
        <w:spacing w:before="0" w:after="0"/>
        <w:jc w:val="both"/>
        <w:rPr/>
      </w:pPr>
      <w:r>
        <w:rPr>
          <w:rFonts w:cs="Times New Roman" w:ascii="Times New Roman" w:hAnsi="Times New Roman"/>
          <w:sz w:val="32"/>
          <w:szCs w:val="32"/>
          <w:lang w:val="uk-UA"/>
        </w:rPr>
        <w:t>Мамро Ярослав (10-Б) ІІ місце з історії;</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rPr>
        <w:t xml:space="preserve">Кулакова  Тетяна </w:t>
      </w:r>
      <w:r>
        <w:rPr>
          <w:rFonts w:cs="Times New Roman" w:ascii="Times New Roman" w:hAnsi="Times New Roman"/>
          <w:sz w:val="32"/>
          <w:szCs w:val="32"/>
          <w:lang w:val="uk-UA"/>
        </w:rPr>
        <w:t>(8</w:t>
      </w:r>
      <w:r>
        <w:rPr>
          <w:rFonts w:cs="Times New Roman" w:ascii="Times New Roman" w:hAnsi="Times New Roman"/>
          <w:sz w:val="32"/>
          <w:szCs w:val="32"/>
        </w:rPr>
        <w:t>-А</w:t>
      </w:r>
      <w:r>
        <w:rPr>
          <w:rFonts w:cs="Times New Roman" w:ascii="Times New Roman" w:hAnsi="Times New Roman"/>
          <w:sz w:val="32"/>
          <w:szCs w:val="32"/>
          <w:lang w:val="uk-UA"/>
        </w:rPr>
        <w:t>)</w:t>
      </w:r>
      <w:r>
        <w:rPr>
          <w:rFonts w:cs="Times New Roman" w:ascii="Times New Roman" w:hAnsi="Times New Roman"/>
          <w:sz w:val="32"/>
          <w:szCs w:val="32"/>
        </w:rPr>
        <w:t xml:space="preserve"> ІІІ місце з образотворчого мистецтва.</w:t>
      </w:r>
    </w:p>
    <w:p>
      <w:pPr>
        <w:pStyle w:val="Normal"/>
        <w:spacing w:before="0" w:after="0"/>
        <w:jc w:val="both"/>
        <w:rPr/>
      </w:pPr>
      <w:r>
        <w:rPr>
          <w:rFonts w:cs="Times New Roman" w:ascii="Times New Roman" w:hAnsi="Times New Roman"/>
          <w:sz w:val="32"/>
          <w:szCs w:val="32"/>
          <w:lang w:val="uk-UA"/>
        </w:rPr>
        <w:t xml:space="preserve">Жельніо Діана (6-Б) посіла ІІ місце у Міжнародному  конкурсі з української мови імені П.Яцика.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ризерів ІІІ етапу олімпіад та конкурсів підготували вчителі: Тонковид Ф.С. (3 призери), Левко В.М. (2 призери); ПастушенкоТ.Ю., Лепестій Л.В.,  Майсус Л.Г., Гулігас О.В., Яшина Т.В.</w:t>
      </w:r>
    </w:p>
    <w:p>
      <w:pPr>
        <w:pStyle w:val="TextBody"/>
        <w:tabs>
          <w:tab w:val="clear" w:pos="708"/>
          <w:tab w:val="left" w:pos="5737" w:leader="underscore"/>
        </w:tabs>
        <w:spacing w:lineRule="auto" w:line="276"/>
        <w:ind w:left="20" w:hanging="0"/>
        <w:jc w:val="both"/>
        <w:rPr>
          <w:sz w:val="32"/>
          <w:szCs w:val="32"/>
          <w:lang w:val="uk-UA"/>
        </w:rPr>
      </w:pPr>
      <w:r>
        <w:rPr>
          <w:sz w:val="32"/>
          <w:szCs w:val="32"/>
          <w:lang w:val="uk-UA"/>
        </w:rPr>
        <w:t xml:space="preserve">           </w:t>
      </w:r>
      <w:r>
        <w:rPr>
          <w:sz w:val="32"/>
          <w:szCs w:val="32"/>
        </w:rPr>
        <w:t>У 20</w:t>
      </w:r>
      <w:r>
        <w:rPr>
          <w:sz w:val="32"/>
          <w:szCs w:val="32"/>
          <w:lang w:val="uk-UA"/>
        </w:rPr>
        <w:t>11</w:t>
      </w:r>
      <w:r>
        <w:rPr>
          <w:sz w:val="32"/>
          <w:szCs w:val="32"/>
        </w:rPr>
        <w:t>-201</w:t>
      </w:r>
      <w:r>
        <w:rPr>
          <w:sz w:val="32"/>
          <w:szCs w:val="32"/>
          <w:lang w:val="uk-UA"/>
        </w:rPr>
        <w:t>2</w:t>
      </w:r>
      <w:r>
        <w:rPr>
          <w:sz w:val="32"/>
          <w:szCs w:val="32"/>
        </w:rPr>
        <w:t xml:space="preserve"> н.р. </w:t>
      </w:r>
      <w:r>
        <w:rPr>
          <w:sz w:val="32"/>
          <w:szCs w:val="32"/>
          <w:lang w:val="uk-UA"/>
        </w:rPr>
        <w:t xml:space="preserve">було </w:t>
      </w:r>
      <w:r>
        <w:rPr>
          <w:sz w:val="32"/>
          <w:szCs w:val="32"/>
        </w:rPr>
        <w:t xml:space="preserve">продовжено роботу щодо залучення учнів до науково-дослідницької діяльності. Учитель української мови та літератури Дубровіна В.М.  працювала з ученицею </w:t>
      </w:r>
      <w:r>
        <w:rPr>
          <w:sz w:val="32"/>
          <w:szCs w:val="32"/>
          <w:lang w:val="uk-UA"/>
        </w:rPr>
        <w:t>11-Б</w:t>
      </w:r>
      <w:r>
        <w:rPr>
          <w:sz w:val="32"/>
          <w:szCs w:val="32"/>
        </w:rPr>
        <w:t xml:space="preserve">  класу Добробабою </w:t>
      </w:r>
      <w:r>
        <w:rPr>
          <w:sz w:val="32"/>
          <w:szCs w:val="32"/>
          <w:lang w:val="uk-UA"/>
        </w:rPr>
        <w:t>Анастасією</w:t>
      </w:r>
      <w:r>
        <w:rPr>
          <w:sz w:val="32"/>
          <w:szCs w:val="32"/>
        </w:rPr>
        <w:t xml:space="preserve">  над науково-дослідницькою роботою </w:t>
      </w:r>
      <w:r>
        <w:rPr>
          <w:sz w:val="32"/>
          <w:szCs w:val="32"/>
          <w:lang w:val="uk-UA"/>
        </w:rPr>
        <w:t>«Типи і структура словосполучень у сучасній українській літературній мові». Роботу було визнано кращою на районному рівні,</w:t>
      </w:r>
      <w:r>
        <w:rPr>
          <w:sz w:val="32"/>
          <w:szCs w:val="32"/>
        </w:rPr>
        <w:t xml:space="preserve"> представлено на </w:t>
      </w:r>
      <w:r>
        <w:rPr>
          <w:sz w:val="32"/>
          <w:szCs w:val="32"/>
          <w:lang w:val="uk-UA"/>
        </w:rPr>
        <w:t>обласному етапі</w:t>
      </w:r>
      <w:r>
        <w:rPr>
          <w:sz w:val="32"/>
          <w:szCs w:val="32"/>
        </w:rPr>
        <w:t xml:space="preserve"> конкурс</w:t>
      </w:r>
      <w:r>
        <w:rPr>
          <w:sz w:val="32"/>
          <w:szCs w:val="32"/>
          <w:lang w:val="uk-UA"/>
        </w:rPr>
        <w:t>у</w:t>
      </w:r>
      <w:r>
        <w:rPr>
          <w:sz w:val="32"/>
          <w:szCs w:val="32"/>
        </w:rPr>
        <w:t>-захист</w:t>
      </w:r>
      <w:r>
        <w:rPr>
          <w:sz w:val="32"/>
          <w:szCs w:val="32"/>
          <w:lang w:val="uk-UA"/>
        </w:rPr>
        <w:t>у</w:t>
      </w:r>
      <w:r>
        <w:rPr>
          <w:sz w:val="32"/>
          <w:szCs w:val="32"/>
        </w:rPr>
        <w:t xml:space="preserve"> робіт МАН, де учениця посіла ІІ</w:t>
      </w:r>
      <w:r>
        <w:rPr>
          <w:sz w:val="32"/>
          <w:szCs w:val="32"/>
          <w:lang w:val="uk-UA"/>
        </w:rPr>
        <w:t>І</w:t>
      </w:r>
      <w:r>
        <w:rPr>
          <w:sz w:val="32"/>
          <w:szCs w:val="32"/>
        </w:rPr>
        <w:t xml:space="preserve"> місце. </w:t>
      </w:r>
    </w:p>
    <w:p>
      <w:pPr>
        <w:pStyle w:val="TextBody"/>
        <w:tabs>
          <w:tab w:val="clear" w:pos="708"/>
          <w:tab w:val="left" w:pos="5737" w:leader="underscore"/>
        </w:tabs>
        <w:spacing w:lineRule="auto" w:line="276"/>
        <w:ind w:left="20" w:hanging="0"/>
        <w:jc w:val="both"/>
        <w:rPr>
          <w:sz w:val="32"/>
          <w:szCs w:val="32"/>
          <w:lang w:val="uk-UA"/>
        </w:rPr>
      </w:pPr>
      <w:r>
        <w:rPr>
          <w:sz w:val="32"/>
          <w:szCs w:val="32"/>
          <w:lang w:val="uk-UA"/>
        </w:rPr>
        <w:t xml:space="preserve">            </w:t>
      </w:r>
      <w:r>
        <w:rPr>
          <w:sz w:val="32"/>
          <w:szCs w:val="32"/>
          <w:lang w:val="uk-UA"/>
        </w:rPr>
        <w:t xml:space="preserve">Учитель географії Кузьменко Н.М. </w:t>
      </w:r>
      <w:bookmarkStart w:id="0" w:name="OLE_LINK4"/>
      <w:bookmarkStart w:id="1" w:name="OLE_LINK3"/>
      <w:r>
        <w:rPr>
          <w:sz w:val="32"/>
          <w:szCs w:val="32"/>
          <w:lang w:val="uk-UA"/>
        </w:rPr>
        <w:t>з учнем 11-Б класу Отрощенком Владиславом написали науково-дослідницьку роботу «Радон – друг чи ворог» (На базі Миронівських радонових джерел), а учитель хімії Панченко Л.В. з ученицею цього ж класу Прищепою Аліною - роботу «</w:t>
      </w:r>
      <w:r>
        <w:rPr>
          <w:sz w:val="32"/>
          <w:szCs w:val="32"/>
        </w:rPr>
        <w:t>Виготовлення приладу штормглас та прогнозування погоди з його допомогою</w:t>
      </w:r>
      <w:r>
        <w:rPr>
          <w:sz w:val="32"/>
          <w:szCs w:val="32"/>
          <w:lang w:val="uk-UA"/>
        </w:rPr>
        <w:t xml:space="preserve">». Обидві роботи на районному етапі конкурсу-захисту робіт МАН комісією були визнані кращими і представлені на обласному етапі конкурсу. </w:t>
      </w:r>
    </w:p>
    <w:p>
      <w:pPr>
        <w:pStyle w:val="Normal"/>
        <w:spacing w:before="0" w:after="0"/>
        <w:ind w:firstLine="708"/>
        <w:jc w:val="both"/>
        <w:rPr>
          <w:rFonts w:ascii="Times New Roman" w:hAnsi="Times New Roman" w:cs="Times New Roman"/>
          <w:sz w:val="32"/>
          <w:szCs w:val="32"/>
          <w:lang w:val="uk-UA"/>
        </w:rPr>
      </w:pPr>
      <w:bookmarkEnd w:id="0"/>
      <w:bookmarkEnd w:id="1"/>
      <w:r>
        <w:rPr>
          <w:rFonts w:cs="Times New Roman" w:ascii="Times New Roman" w:hAnsi="Times New Roman"/>
          <w:sz w:val="32"/>
          <w:szCs w:val="32"/>
          <w:lang w:val="uk-UA"/>
        </w:rPr>
        <w:t xml:space="preserve">Аналіз результативності виступу учнівської команди Миронівського НВК на Всеукраїнських олімпіадах, конкурсах, порівняльні результати виступу команди у попередні роки свідчать про те, що педколективом проводиться ґрунтовна робота щодо розвитку інтересів учнів до поглиблення знань з базових дисциплін, на рівні організована робота з обдарованими дітьми. Цьому, зокрема, сприяє створення класів з поглибленим вивченням предметів, профільних класів, гурткова робота, факультативні, індивідуальні та групові заняття, інтелектуальні ігри та конкурси. Та головне – систематична сумлінна робота вчителів-предметників з талановитими та обдарованими учнями, яка проводиться в позаурочний час, з урахуванням особливостей дитини, з індивідуальним підходом. Це клопітка, непроста праця, яка забирає багато сил та особистого часу, але дає високі результати. Як, наприклад, діяльність вчителя історії та правознавства Тонковид Ф.С., яка щороку готує по кілька призерів обласних олімпіад та різного роду конкурсів.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Аналіз якості навчальних досягнень учнів за останні 5 років свідчить про стабільну роботу вчителів закладу по формуванню компетентностей учнів, розвитку їхніх здібностей та інтересів. Станом на 16 травня можна зробити висновки про такі результати діяльності закладу:</w:t>
      </w:r>
    </w:p>
    <w:tbl>
      <w:tblPr>
        <w:tblW w:w="9793" w:type="dxa"/>
        <w:jc w:val="left"/>
        <w:tblInd w:w="-113" w:type="dxa"/>
        <w:tblLayout w:type="fixed"/>
        <w:tblCellMar>
          <w:top w:w="0" w:type="dxa"/>
          <w:left w:w="108" w:type="dxa"/>
          <w:bottom w:w="0" w:type="dxa"/>
          <w:right w:w="108" w:type="dxa"/>
        </w:tblCellMar>
      </w:tblPr>
      <w:tblGrid>
        <w:gridCol w:w="1814"/>
        <w:gridCol w:w="1595"/>
        <w:gridCol w:w="1596"/>
        <w:gridCol w:w="1596"/>
        <w:gridCol w:w="1596"/>
        <w:gridCol w:w="159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оказ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007/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008/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009/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010/2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011/20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едалі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відоцтва з відзнако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изери ІІ етапу олімпіад та конкурсі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6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изери ІІІ етапу олімпіад, конкурсі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1</w:t>
            </w:r>
          </w:p>
        </w:tc>
      </w:tr>
    </w:tbl>
    <w:p>
      <w:pPr>
        <w:pStyle w:val="Normal"/>
        <w:spacing w:before="0" w:after="0"/>
        <w:jc w:val="both"/>
        <w:rPr/>
      </w:pPr>
      <w:r>
        <w:rPr>
          <w:rFonts w:cs="Times New Roman" w:ascii="Times New Roman" w:hAnsi="Times New Roman"/>
          <w:sz w:val="32"/>
          <w:szCs w:val="32"/>
          <w:lang w:val="uk-UA"/>
        </w:rPr>
        <w:tab/>
        <w:t xml:space="preserve">Успішним був минулий навчальний рік і для наших спортсменів. Команди учнів стали призерами змагань з шахів, ручного м’яча,  волейболу, баскетболу, футболу, кросового бігу, тощо. Вже доброю традицією стала перемога команди нашого закладу у районному фізкультурно-патріотичному фестивалі «Нащадки козацької слави». Сподіваємося, що і цього року вихованці НВК стануть вже вкотре призерами обласного етапу цих змагань. </w:t>
      </w:r>
    </w:p>
    <w:p>
      <w:pPr>
        <w:pStyle w:val="Normal"/>
        <w:spacing w:before="0" w:after="0"/>
        <w:ind w:firstLine="708"/>
        <w:jc w:val="both"/>
        <w:rPr/>
      </w:pPr>
      <w:r>
        <w:rPr>
          <w:rFonts w:cs="Times New Roman" w:ascii="Times New Roman" w:hAnsi="Times New Roman"/>
          <w:sz w:val="32"/>
          <w:szCs w:val="32"/>
          <w:lang w:val="uk-UA"/>
        </w:rPr>
        <w:t xml:space="preserve">Перемогою для команди НВК закінчилася і районна спартакіада допризовної молоді з включенням елементів Всеукраїнської військово-патріотичної гри «Зірниця». Зараз наші учні готуються гідно представити Миронівський район на обласному етапі спартакіади.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еред кращих спортсменів нашого закладу хочеться назвати таких: учні 7-Б класу Ленець Карина та Лущай Назар, восьмикласниці Захарова Яна, Бутко Марія та Сулима Аліна; дев’ятикласники Левко Назар, Біліченко Олексій, Хачатурян Ішхан, Данішевський Андрій, Дяченко Станіслав  та Марусенко Олег; учні 10-х класів Дрига Артем та Серапіонов Вадим.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Якісний склад педагогічних кадрів НВК - високий. Серед 42 працівників  7 мають звання «вчитель-методист», 9- «старший  вчитель»; 22 вчителі вищої кваліфікаційної категорії; 5 - очолюють районні методичні об’єднання. Якісний склад фахового рівня колективу – 74%.</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У 2011/2012 н.р. вчителі закладу брали  участь у конкурсі «Учитель року – 2012». На  районному етапі конкурсу вчитель етики Глоба В.В. стала його переможцем та учасником обласного туру. Відділ освіти Миронівської РДА нагородив її за перемогу грамотою та премією, а Головне управління освіти та науки Київської обласної державної адміністрації – Дипломом. </w:t>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Стан виховної роботи</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ротягом 2011-2012 н.р. класні керівники працювали над науково-методичною проблемою „Формування компетентної особистості для життя в інформаційному просторі». Пріоритетними напрямками виховної роботи  були:</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реалізація Програми та Концепції розвитку НВК;</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розвиток в учнів життєвих компетентностей;</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реалізація нових підходів до особистісного розвитку учнів в сучасній школі;</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досконалення професійної майстерності класних керівників щодо використання активних методів виховання.</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ля реалізації цих пріоритетних напрямків у НВК був розроблений план виховної роботи навчального закладу та окремі плани, які були затверджені методичною радою. Ці плани робот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свята,   шкільні та районні  заходи щодо втілення національної програми «Діти України», «Комплексної програми профілактики злочинності і бездоглядності», Національної програми виховання «Основні орієнтири виховання учнів 1-11 класів загальноосвітніх навчальних закладів України», заходів щодо зміцнення моральності та утвердження здорового способу життя та ін.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Згідно річного плану виховної роботи НВК були проведені традиційні загальношкільні заходи: День знань, свято „Першого дзвоника”, конкурси „Джентльмен-шоу”,  „Прововий квест”, акція “Милосердя”, всеукраїнська експедиція учнівської та студентської молоді  «Моя Батьківщина –  Україна», День Збройних сил України,   свято Нового року тощо.</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 метою популяризації творчої спадщини Т.Г.Шевченка, активізації виховної та патріотичної роботи серед учнівської молоді, збереження і розвитку інтелектуального потенціалу України, підтримки талановитої молоді та творчої праці вчителів у листопаді  у НВК відбувся конкурс учнівської творчості, присвячений Шевченківським дням. Кращі творчі роботи учнів з номінації „Література”, «Образотворче мистецтво» та „Декоративно-прикладне мистецтво” брали участь в районному етапі.  Роботи учнів Жельніо Діани(6-Б), Ростовської Юлії (9-В) та Жижко Олександри (10-Б) посіли І місце (вчитель-Гулігас О.В.).</w:t>
      </w:r>
    </w:p>
    <w:p>
      <w:pPr>
        <w:pStyle w:val="Normal"/>
        <w:spacing w:before="0" w:after="0"/>
        <w:ind w:firstLine="708"/>
        <w:jc w:val="both"/>
        <w:rPr/>
      </w:pPr>
      <w:r>
        <w:rPr>
          <w:rFonts w:cs="Times New Roman" w:ascii="Times New Roman" w:hAnsi="Times New Roman"/>
          <w:sz w:val="32"/>
          <w:szCs w:val="32"/>
          <w:lang w:val="uk-UA"/>
        </w:rPr>
        <w:t>З метою формування  читацької та естетичної культури особистості, розвитку духовно-моральних цінностей у НВК вже втретє проведено конкурс „Найкращий відгук на сучасну дитячу прозу” для учнів 4-5 класів. Журі шкільного етапу конкурсу призові місця  вирішили  розподілити таким чином:  серед учнів 4-их класів переможцем став Адамчук Вадим, а серед 5-их – Зварич Альбіна. Друге місце дісталося  Романенко Ірині (4-Б клас) та Ковалишину Олегу (5-А клас), а третє місце посіли Оліфіренко Ольга (4-Б клас) та Курінний Назарій (5-Б клас).   Юні читачі до перемоги йшли не самі, а  разом із батьками вони вдома читали  свої улюблені книжки, писали відгуки,  ілюстровано їх оформляли.   А педагоги  Міщенко М.І., Тарасенко Л.П., Дубровіна В.М. та Харченко Г.О.  творчо спрямовували роботу,  популяризували  дитячу книгу серед  учнів, а також  дали змогу переможцям та призерам   конкурсу виступити перед своїми    однокласниками. Четвертокласник Адамчук Вадим зайняв І місце в обласному етапі і був нагороджений цінним подарунком – сучасним нетбуком.</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ш навчальний заклад  брав участь  у районному конкурсі «Чисте довкілля» за проектом «Хай буде чистим рідний край».  Кращі роботи учнівських колективів 5-А, 8-А, 9-Б, 9-В класів були представлені на районному заході та нагороджені грамотою в номінації «Найкраща композиція».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едагогічний колектив  працює над упровадженням здоров'язберігаючих, здоров'яформуючих та здоров 'язміцнюючих технологій у навчально-виховному процесі. Учителі прагнуть створити кожному учню умови для одержання освіти на рівні своїх можливостей, навчи¬ти дітей піклуватися про себе та власне здоров'я.   Фізичне здоров'я в школі контролюється та формується через уроки фізичної культури, спортивні секції, проведення фізкультурних хвилинок під час уроків, уроків основ здоров’я та захисту Вітчизни,  заповнення та аналіз листів здоров'я тощо. Психічне ж здоров'я забезпечується щоденною працею класних керівників, а духовне – вихованням поваги до національної культури, мови, традицій та звичаїв українського народу.</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довжуючи реалізацію здоров’язберігаючих та здоров’яформуючих технологій виховання в рамках дослідно-експериментальної роботи та інноваційної діяльності наш навчальний заклад був трансформований у Школу сприяння здоров’ю. Участь дітей у загальношкільному проекті „Школа здоров’я”(проект розроблений творчою групою вчителів), що діє у рамках Програми розвитку НВК,  сприяє вихованню фізично і психічно здорової особистості. Адже своїх вихованців ми бачимо лише успішними, морально та фізично здоровими людьми. </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У березні-квітні 2011-2012 н.р. проходив обласний етап Всеукраїнського конкурсу-захисту сучасної моделі навчального закладу – Школи сприяння здоров’ю. Наш навчальний заклад посів перше місце в районному  етапі та став лауреатом  обласного етапу конкурсу. Миронівський НВК нагороджено дипломом головного управління освіти і науки Київської обласної державної адміністрації за організовану на високому науково-методичному рівні виховну роботу, спрямовану на впровадження здоров’язбережувальних технологій у практику роботи.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районному огляді-конкурсі дитячої творчості “Перлини Миронівщини”  наш навчальний заклад  узяв активну участь. У номінації “Розмовний жанр: читці, гумористи” переможцями стали Делідон Арина (1-Б клас), Левко Назарій (9-Б клас), Супрун Анна (10-А клас), а другі місця посіли Оліфіренко Ольга (4-Б) та Тишкевич Карина ( 5-А клас).</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березні  відбувся  обласний етап Всеукраїнського конкурсу колективів екологічної просвіти загальноосвітніх і позашкільних навчальних закладів регіону.  Це захід, який проводиться з метою активізації екологічного руху на Київщини і покликаний привернути увагу місцевої влади, громадських та державних установ до проблем навколишнього середовища. Саме  команді  нашого навчально-виховного комплексу, здобувши перемогу в районному етапі, випала честь  представляти Миронівський  край. Радує, що ми стали переможцями в номінації «За розкриття екологічної проблеми рідного міста» і були нагороджені грамотою обласного центру дітей та юнацтва Київщини.  У цьому велика  заслуга наших вихованців: Анни Супрун,  Назарія Левка, Олени Некращук,    Дмитра Кривов’яза,  Яни Поліщук, Олександра Грабара та Марини Луб’яної. Майстерно зуміли підготувати команду вчителі  В.М.Левко та І.В.Костенко.</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сеукраїнська історико-географічна експедиція „Історія міст і сіл України” проводиться з метою виховання в учнівської молоді любові до рідного краю, шанобливого ставлення до його історії, духовної спадщини, бажання пізнавати і вивчати історико-культурні надбання нашого народу, природне довкілля.  Учениця 10-А класу Кондратюк Дарина стала призером районного етапу експедиції (керівник - Ткаченко О.М.).  А в районному етапі Всеукраїнської експедиції учнівської молоді „Моя Батьківщина – Україна” учні 8-Б класу посіли ІІІ місце (керівник Панченко Л.В.), а учні 5-А класу нагороджені грамотою за активну участь (керівник – КовалишинаО.В.).</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Районний клуб старшокласників «Лідер», що діє в Центрі дитячої та юнацької творчості Миронівщини, проводив районне свято «Джентльмен – шоу». Такий розважальний захід пройшов і в НВК серед учнів 5-11 класів.   Панасюк Ростислав (10-А клас)  став переможцем серед хлопців – учасників шкіл району.</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 метою створення сприятливих умов для забезпечення інтелектуального і духовного розвитку учнівської молоді, задоволення її потреб у професійному  самовизначенні і творчій самореалізації вже вдруге проходить у нашому районі  конкурс „Обери майбутнє”. Команда учнів нашого закладу посіла ІІ місце. У цьому  заслуга вчителів Василенко І.В., Костенка І.В. , а також дев’ятикласників: Дмитрика Богдана, Лагоди Владислава, Ткаченко Олександри, Швидкого Богдана (9-А), Кривов’яза Дмитра, Поліщук Яни (9-Б), Дяченка Станіслава, Діброви Владислави, Грабара Олександра, Ростовської Юлії (9-В).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НВК створений «банк даних» про учнів, які потребують особливої педагогічної уваги, здійснюється поурочний контроль за відвідуванням цими учнями занять, проводиться індивідуальна виховна робота.  Сьогодні  потребують особливої уваги три учні, які перебувають на внутрішкільному обліку. Адміністрація закладу, соціальний педагог та класні керівники здійснюють рейди в  сім'ї, які потребують педагогічної допомоги.</w:t>
      </w:r>
    </w:p>
    <w:p>
      <w:pPr>
        <w:pStyle w:val="Normal"/>
        <w:spacing w:before="0" w:after="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ab/>
        <w:t>Цього навчального року вихованці 8-11 класів виявили бажання відвідувати  тренінгові заняття за програмами:  превентивного виховання «Майбутнє починається сьогодні» в рамках Міжнародного проекту та   МОН України, Академії Педагогічних наук України  «Сприяння просвітницькій роботі «рівний-рівному» серед молоді України щодо здорового способу життя»,   які ведуть  педагоги-тренери Левіт А.Я. та Панченко Л.В.</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НВК брав участь в  районному  огляді-конкурсі на кращу організацію правоосвітньої та правовиховної роботи, де посів ІІ місце.  Вчителем початкових класів А.П.Грабар  розроблена програма з правовиховної роботи «Закон про мене. Мені – про закон» для учнів школи І ступеня, яка нині впроваджується в нашому навчальному закладі.</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 початку грудня у НВК організовано та змістовно   пройшов всеукраїнський тиждень права. Різні форми роботи на правову тематику  застосовували класні керівники. А команда зі старшокласників Динник Юлії, Отрощенка Владислава, Мамра Ярослава, Некращук Олени та Шкребтія Романа представляла навчальний заклад на районному етапі розважально-інтелектуальної гри «Правовий квест», де посіла І місце (вчитель Ф.С.Тонковид). Для учні 5-11 класів протягом навчального року були організовані зустрічі з працівниками правоохоронних органів  Я.В.Шупик та В.М.Рябченком, працівниками служби у справах неповнолітніх при Миронівській РДА О.Є.Яблунівською та О.М.Фесенко, з  головним спеціалістом районного управляння юстиції  Н.В.Неживою, з працівниками Миронівського центру соціальних служб для сім’ї, дітей та молоді В.М.Рябченко та Ямнюк О. У районному конкурсі малюнків на правову тематику «Знаємо та реалізуємо свої права», що організував Миронівський  районний відділ юстиції, учні 10-А класу посіли І місце, а 5-Б класу – ІІ (класні керівники О.М.Ткаченко, Т.Ю.Пастушенко). Учитель правознавства Ф.С.Тонковид  підготувала  команду  із учнів 11-А класу  до участі в щорічному обласному (кущовому)  брейн-ринзі „Підліток і право” , що відбувся цього року в м. Ржищів.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наступному навчальному році всю виховну роботу з учнями класні керівники  спрямовуватимуть на виконання завдань, визначених в «Основних орієнтирах виховання учнів 1-11 класів загальноосвітніх навчальних закладів України», а також проявлятимуть високий рівень методичної культури: творчу самостійність, ініціативність, прагнення до пізнавальної діяльності, нестандартний підхід до справи, активно-пошукову діяльність, високий рівень самоорганізованості, наполегливості, працездатності, відповідальності.  Всі педагоги навчального закладу  сподіваються на взаєморозуміння, підтримку та мудрі дії зі сторони батьків своїх вихованців.</w:t>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Матеріально-технічне забезпечення</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ab/>
        <w:t xml:space="preserve">Будівля закладу і приміщення знаходяться в задовільному стані. У закладі створено умови для роботи і навчання, існують кабінети, що відповідають сучасним вимогам. </w:t>
      </w:r>
    </w:p>
    <w:p>
      <w:pPr>
        <w:pStyle w:val="Normal"/>
        <w:spacing w:before="0" w:after="0"/>
        <w:ind w:firstLine="708"/>
        <w:jc w:val="both"/>
        <w:rPr>
          <w:rFonts w:ascii="Times New Roman" w:hAnsi="Times New Roman" w:cs="Times New Roman"/>
          <w:sz w:val="32"/>
          <w:szCs w:val="32"/>
          <w:lang w:val="uk-UA"/>
        </w:rPr>
      </w:pPr>
      <w:bookmarkStart w:id="2" w:name="OLE_LINK6"/>
      <w:bookmarkStart w:id="3" w:name="OLE_LINK5"/>
      <w:bookmarkEnd w:id="2"/>
      <w:bookmarkEnd w:id="3"/>
      <w:r>
        <w:rPr>
          <w:rFonts w:cs="Times New Roman" w:ascii="Times New Roman" w:hAnsi="Times New Roman"/>
          <w:sz w:val="32"/>
          <w:szCs w:val="32"/>
          <w:lang w:val="uk-UA"/>
        </w:rPr>
        <w:t xml:space="preserve">Стан навчальних кабінетів закладу задовільний, але всі кабінети потребують дооснащення сучасними методичними та технічними засобами навчання.  </w:t>
      </w:r>
    </w:p>
    <w:p>
      <w:pPr>
        <w:pStyle w:val="Normal"/>
        <w:spacing w:before="0" w:after="0"/>
        <w:ind w:firstLine="708"/>
        <w:jc w:val="both"/>
        <w:rPr>
          <w:rFonts w:ascii="Times New Roman" w:hAnsi="Times New Roman" w:cs="Times New Roman"/>
          <w:sz w:val="32"/>
          <w:szCs w:val="32"/>
          <w:lang w:val="uk-UA"/>
        </w:rPr>
      </w:pPr>
      <w:bookmarkStart w:id="4" w:name="OLE_LINK6"/>
      <w:bookmarkStart w:id="5" w:name="OLE_LINK5"/>
      <w:bookmarkStart w:id="6" w:name="OLE_LINK8"/>
      <w:bookmarkStart w:id="7" w:name="OLE_LINK7"/>
      <w:bookmarkEnd w:id="4"/>
      <w:bookmarkEnd w:id="5"/>
      <w:r>
        <w:rPr>
          <w:rFonts w:cs="Times New Roman" w:ascii="Times New Roman" w:hAnsi="Times New Roman"/>
          <w:sz w:val="32"/>
          <w:szCs w:val="32"/>
          <w:lang w:val="uk-UA"/>
        </w:rPr>
        <w:t>Я хотів би ще раз подякувати всім батькам наших учнів, які, починаючи з вересня 2009 року вносять на рахунок фонду закладу кошти для господарчих потреб. Ці кошти дозволяють нам підтримувати будівлю закладу та організовувати навчально-виховний процес на належному рівні. У 2011-2012  навчальному році за ці кошти було замінено вікна у трьох кабінетах загального користування, зроблено ремонт мультимедійного класу, придбано спортивний інвентар, закуплено акустичну систему для озвучення свят, які проводяться на подвір’ї закладу. Батьки, які були присутні на святі Останнього дзвінка для одинадцятикласників, мали можливість почути, наскільки якіснішим став звук музичного супроводу свята. Завдячуючи вашим внескам, ми мали можливість протягом навчального року вирішувати нагальні господарчі потреби.</w:t>
      </w:r>
    </w:p>
    <w:p>
      <w:pPr>
        <w:pStyle w:val="Normal"/>
        <w:spacing w:before="0" w:after="0"/>
        <w:ind w:firstLine="708"/>
        <w:jc w:val="both"/>
        <w:rPr/>
      </w:pPr>
      <w:bookmarkStart w:id="8" w:name="OLE_LINK8"/>
      <w:bookmarkStart w:id="9" w:name="OLE_LINK7"/>
      <w:r>
        <w:rPr>
          <w:rFonts w:cs="Times New Roman" w:ascii="Times New Roman" w:hAnsi="Times New Roman"/>
          <w:sz w:val="32"/>
          <w:szCs w:val="32"/>
          <w:lang w:val="uk-UA"/>
        </w:rPr>
        <w:t>У літній період 2012 року ми плануємо продовжувати заміну вікон, а також частину зібраних коштів використати на поточний ремонт кабінетів загального користування та коридорів приміщення НВК молодшого та старшого корпусів</w:t>
      </w:r>
      <w:bookmarkEnd w:id="8"/>
      <w:bookmarkEnd w:id="9"/>
      <w:r>
        <w:rPr>
          <w:rFonts w:cs="Times New Roman" w:ascii="Times New Roman" w:hAnsi="Times New Roman"/>
          <w:sz w:val="32"/>
          <w:szCs w:val="32"/>
          <w:lang w:val="uk-UA"/>
        </w:rPr>
        <w:t>.</w:t>
      </w:r>
    </w:p>
    <w:p>
      <w:pPr>
        <w:pStyle w:val="Normal"/>
        <w:spacing w:before="0" w:after="0"/>
        <w:ind w:firstLine="708"/>
        <w:jc w:val="both"/>
        <w:rPr/>
      </w:pPr>
      <w:r>
        <w:rPr>
          <w:rFonts w:cs="Times New Roman" w:ascii="Times New Roman" w:hAnsi="Times New Roman"/>
          <w:sz w:val="32"/>
          <w:szCs w:val="32"/>
          <w:lang w:val="uk-UA"/>
        </w:rPr>
        <w:t>Хочемо також подякувати батькам, які за додаткові кошти дооснащують класи, в яких навчаються їхні діти: купують меблі, господарчий інвентар, встановлюють сучасні двері, проводять сучасний ремонт (наприклад, батьки учнів 2-А та 2-Б класи, учителі – Мокрієнко О.Г. та Чемерис Л.В.).</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наступному навчальному році ми плануємо продовжувати співпрацювати з батьками у цьому напрямку. Дякую за увагу.</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Normal"/>
        <w:spacing w:before="0" w:after="0"/>
        <w:ind w:firstLine="708"/>
        <w:jc w:val="both"/>
        <w:rPr/>
      </w:pPr>
      <w:r>
        <w:rPr>
          <w:rFonts w:cs="Times New Roman" w:ascii="Times New Roman" w:hAnsi="Times New Roman"/>
          <w:sz w:val="32"/>
          <w:szCs w:val="32"/>
          <w:lang w:val="uk-UA"/>
        </w:rPr>
        <w:t>Я хотів би ще раз подякувати всім батькам наших учнів, які, починаючи з вересня 2009 року вносять на рахунок фонду закладу кошти для господарчих потреб. Ці кошти дозволяють нам підтримувати будівлю закладу та організовувати навчально-виховний процес на належному рівні. У 2011-2012 навчальному році було зібрано 50160 грн, залишок коштів з минулого навчального року становив 2663 грн. Разом на рахунку НВК було 52823 грн. З цих коштів:</w:t>
      </w:r>
    </w:p>
    <w:p>
      <w:pPr>
        <w:pStyle w:val="Normal"/>
        <w:numPr>
          <w:ilvl w:val="0"/>
          <w:numId w:val="2"/>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5004 грн використано на заміну вікон кабінетів;</w:t>
      </w:r>
    </w:p>
    <w:p>
      <w:pPr>
        <w:pStyle w:val="Normal"/>
        <w:numPr>
          <w:ilvl w:val="0"/>
          <w:numId w:val="2"/>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9213 грн -  на матеріали для ремонту НВК;</w:t>
      </w:r>
    </w:p>
    <w:p>
      <w:pPr>
        <w:pStyle w:val="Normal"/>
        <w:numPr>
          <w:ilvl w:val="0"/>
          <w:numId w:val="2"/>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930 грн закуплено спортінвентар;</w:t>
      </w:r>
    </w:p>
    <w:p>
      <w:pPr>
        <w:pStyle w:val="Normal"/>
        <w:numPr>
          <w:ilvl w:val="0"/>
          <w:numId w:val="2"/>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на 495 грн - папір для ведення документації закладу; </w:t>
      </w:r>
    </w:p>
    <w:p>
      <w:pPr>
        <w:pStyle w:val="Normal"/>
        <w:numPr>
          <w:ilvl w:val="0"/>
          <w:numId w:val="2"/>
        </w:numPr>
        <w:spacing w:before="0" w:after="0"/>
        <w:jc w:val="both"/>
        <w:rPr/>
      </w:pPr>
      <w:r>
        <w:rPr>
          <w:rFonts w:cs="Times New Roman" w:ascii="Times New Roman" w:hAnsi="Times New Roman"/>
          <w:sz w:val="32"/>
          <w:szCs w:val="32"/>
          <w:lang w:val="uk-UA"/>
        </w:rPr>
        <w:t>755 грн  використано на  ремонт обладнання мультимедійного кабінету;</w:t>
      </w:r>
    </w:p>
    <w:p>
      <w:pPr>
        <w:pStyle w:val="Normal"/>
        <w:numPr>
          <w:ilvl w:val="0"/>
          <w:numId w:val="2"/>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782 грн – на придбання змішувачів води для умивальників;</w:t>
      </w:r>
    </w:p>
    <w:p>
      <w:pPr>
        <w:pStyle w:val="Normal"/>
        <w:numPr>
          <w:ilvl w:val="0"/>
          <w:numId w:val="2"/>
        </w:numPr>
        <w:spacing w:before="0" w:after="0"/>
        <w:jc w:val="both"/>
        <w:rPr/>
      </w:pPr>
      <w:r>
        <w:rPr>
          <w:rFonts w:cs="Times New Roman" w:ascii="Times New Roman" w:hAnsi="Times New Roman"/>
          <w:sz w:val="32"/>
          <w:szCs w:val="32"/>
          <w:lang w:val="uk-UA"/>
        </w:rPr>
        <w:t>3964 грн – на придбання парканових секцій для облаштування паркану за майстернями закладу та заміни окремих секцій паркану перед закладом;</w:t>
      </w:r>
    </w:p>
    <w:p>
      <w:pPr>
        <w:pStyle w:val="Normal"/>
        <w:numPr>
          <w:ilvl w:val="0"/>
          <w:numId w:val="2"/>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9947 грн на придбання акустичної системи для озвучення свят, які проводяться на подвір’ї закладу. </w:t>
      </w:r>
    </w:p>
    <w:p>
      <w:pPr>
        <w:pStyle w:val="Normal"/>
        <w:numPr>
          <w:ilvl w:val="0"/>
          <w:numId w:val="2"/>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Усього використано 51090 грн.</w:t>
      </w:r>
    </w:p>
    <w:p>
      <w:pPr>
        <w:pStyle w:val="Normal"/>
        <w:numPr>
          <w:ilvl w:val="0"/>
          <w:numId w:val="2"/>
        </w:numPr>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алишок на рахунку – 1733 грн.</w:t>
      </w:r>
    </w:p>
    <w:p>
      <w:pPr>
        <w:pStyle w:val="21"/>
        <w:spacing w:lineRule="auto" w:line="360"/>
        <w:ind w:left="360" w:hanging="0"/>
        <w:rPr>
          <w:rFonts w:ascii="Times New Roman" w:hAnsi="Times New Roman" w:cs="Times New Roman"/>
          <w:sz w:val="28"/>
          <w:szCs w:val="28"/>
          <w:lang w:val="uk-UA"/>
        </w:rPr>
      </w:pPr>
      <w:r>
        <w:rPr>
          <w:rFonts w:cs="Times New Roman" w:ascii="Times New Roman" w:hAnsi="Times New Roman"/>
          <w:sz w:val="32"/>
          <w:szCs w:val="32"/>
          <w:lang w:val="uk-UA"/>
        </w:rPr>
        <w:t>Хочемо також подякувати батькам, які за додаткові кошти дооснащують класи, в яких навчаються їхні діти: купують меблі, господарчий інвентар, встановлюють сучасні двері, проводять сучасний ремонт (наприклад, батьки учнів 2-А та 2-Б класів, голови батьківських комітетів – Лисенко</w:t>
      </w:r>
      <w:r>
        <w:rPr>
          <w:sz w:val="28"/>
          <w:szCs w:val="28"/>
          <w:lang w:val="uk-UA"/>
        </w:rPr>
        <w:t xml:space="preserve"> </w:t>
      </w:r>
      <w:r>
        <w:rPr>
          <w:rFonts w:cs="Times New Roman" w:ascii="Times New Roman" w:hAnsi="Times New Roman"/>
          <w:sz w:val="28"/>
          <w:szCs w:val="28"/>
          <w:lang w:val="uk-UA"/>
        </w:rPr>
        <w:t>Олена Володимирівна та Дерій Ірина Михайлівна</w:t>
      </w:r>
      <w:r>
        <w:rPr>
          <w:rFonts w:cs="Times New Roman" w:ascii="Times New Roman" w:hAnsi="Times New Roman"/>
          <w:sz w:val="32"/>
          <w:szCs w:val="32"/>
          <w:lang w:val="uk-UA"/>
        </w:rPr>
        <w:t>).</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У наступному навчальному році ми плануємо продовжувати співпрацювати з батьками у цьому напрямку. Дякую за увагу.</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Normal"/>
        <w:spacing w:before="0" w:after="0"/>
        <w:ind w:left="36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lang w:val="uk-UA"/>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0:00Z</dcterms:created>
  <dc:creator>Лариса</dc:creator>
  <dc:description/>
  <cp:keywords/>
  <dc:language>en-US</dc:language>
  <cp:lastModifiedBy>User</cp:lastModifiedBy>
  <cp:lastPrinted>2012-05-31T13:19:00Z</cp:lastPrinted>
  <dcterms:modified xsi:type="dcterms:W3CDTF">2012-09-28T05:44:00Z</dcterms:modified>
  <cp:revision>12</cp:revision>
  <dc:subject/>
  <dc:title/>
</cp:coreProperties>
</file>