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АТЕСТАЦІЯ     КАБІНЕТ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історії та правознавст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зва закладу: 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683"/>
        <w:gridCol w:w="656"/>
        <w:gridCol w:w="628"/>
        <w:gridCol w:w="56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и до кабінету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теріально-технічне забезпеченн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шкільних меблів та їх відповідність санітарно-гігієнічним правилам та нормам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ти (столи і стільці) учнівськ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че місце учител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-   класна дошка (кількість робочих площ, магнітна основа з кріпленням для демонстрації навчально-наочних посібників)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явність місць для зберігання засобів навчання їх систематизаці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технічних засобів навч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сучасні інформаційні технології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вчально-методичне забезпеченн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явність тематичної картотеки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дидактичних та навчально-методичних матеріалів;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навчально-наочних посібників;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навчального обладнанн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ідручників та навчальних посібникі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навчальногообладнання (карти, атласи, ілюстрації, таблиці, схеми, інші демонстраційні матеріал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фахових журналі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бліотечка суспільно-політичної,науково-популярної, довідково-інформаційної і методичної літератур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и ППД, розробки відкритих уроків та виховних заходів, творчі роботи школярі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7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єзнавчі матеріал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І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формлення кабінет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таблички з назвою кабінет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навчально-методичних експозицій постійних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державна символіка (Малий Державний Герб України, Стяг, Конституція України, Гімн України);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правовий куточок (портрети класиків державотворення України, витяг із Загальної Декларації прав людини, Конвенції про права дитини, інформаційні матеріали з проблем правознавства, поради до вивчення тем з курсу „Основи правознавства” та курсів за вибором);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політична карта світу (політико-адміністративна карта Україн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кспозицій змінного характер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стетика оформлення кабінет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лану роботи кабінет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5:00Z</dcterms:created>
  <dc:creator>Наталка</dc:creator>
  <dc:description/>
  <cp:keywords/>
  <dc:language>en-US</dc:language>
  <cp:lastModifiedBy>Завуч</cp:lastModifiedBy>
  <cp:lastPrinted>2005-03-24T13:01:00Z</cp:lastPrinted>
  <dcterms:modified xsi:type="dcterms:W3CDTF">2015-12-04T09:55:00Z</dcterms:modified>
  <cp:revision>2</cp:revision>
  <dc:subject/>
  <dc:title/>
</cp:coreProperties>
</file>