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ТЕСТАЦІЯ     КАБІНЕТУ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узик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закладу: 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ість кабінету вимогам Закону України „Про загальну середню освіту”, Державного стандарту базової і повної середньої освіти, Положенню про навчальні кабінети загальноосвітніх навчальних заклад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98"/>
        <w:gridCol w:w="684"/>
        <w:gridCol w:w="611"/>
        <w:gridCol w:w="5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кабінет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тримання державних санітарних правил і норм обладнання, утримання загальноосвітніх навчальних закладів та організацій навчально-виховного процесу, вимог пожежної безпе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-технічне забезпечення навчального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кабінет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мплектація засобами навчання, передбаченими переліком типових навчально-наочних посібник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обхідними ТЗН і пристосуваннями для  їх ефективного використання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літературою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а) довідковою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б) науково-популярною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в) музикознавчою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г) методичною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д) нотною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ж) фаховими журналам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з) про видатних діячів музичної куль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и) музично-педагогічний репертуар для уроків і позакласних занять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артотеками навчального устаткуван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чого місця учн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ідповідність шкільних меблів (парт, столів, стільців) діючим стандартами та антропометричним вимогам (відповідність висоти стола і стільця зросту учн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ркування шкільних мебл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міщення столів відповідно до гігієнічних нор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чого місця вчител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наявність робочого стола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музичного інструменту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класної дошки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- тримачами;</w:t>
            </w:r>
          </w:p>
          <w:p>
            <w:pPr>
              <w:pStyle w:val="Normal"/>
              <w:ind w:left="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- магнітною основою;</w:t>
            </w:r>
          </w:p>
          <w:p>
            <w:pPr>
              <w:pStyle w:val="Normal"/>
              <w:ind w:left="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- нанесений нотний ст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кабінет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аптечкою для надання першої медичної допомог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настінним термометром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щення і зберігання навчального обладнанн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мерація місць, зберігання засобів навчання, наявність етикеток (на діафільмах і таке інше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облік і списання застарілого обладнання відповідно до інструкцій Міністерства фінансів Україн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вентарної книг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о-методичне забезпечення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навчальними програмами, підручниками, посібниками, переліком навчально-наочних посібників та обладнання загального призначення, навчального обладнання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моробними навчальними посібникам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розподіл та збереження засобів навчання і навчального обладнання згідно з вимогами навчальних програм за розділами, темами, класам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ою картотекою дидактичних та навчально-методичних матеріалів, навчально-наочних посібників, навчального обладнання, розділених за темами та  розділами  навчальних програм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формлення навчальних кабінетів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 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личка з написом назви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еленення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і експозиції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наявність нотного та літературного тексту Гімну Україн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розташування портретів видатних діячів музичної культур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фонотека,    відеотека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інструкція з техніки безпек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матеріали ППД, з розробками уроків, позакласних заход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тематичні стенд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озиції змінного характер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иставки  реферат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матеріали до теми наступних урок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додаткова інформація відповідно до навчальних програм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зібрання творів образотворчого мистецтва, які використовують на уроках музики та у позакласній роботі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стетичний вигляд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та гуртка чи факультативу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явність програми гуртків і факультатив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наявність посібників для позакласної робот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розробки позаурочних занять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матеріали ранків, позакласних заходів, екскурсі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цтво навчальним кабінетом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про призначення завідуючим кабінетом, посадові обов’язки завідуючим кабінет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 роботи кабінету, паспорт кабінет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та удосконалення матеріальної бази кабінет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 ведення документації відповідно до вимо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тримання чистоти і порядк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спективний план оснащення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6:00Z</dcterms:created>
  <dc:creator>Наталка</dc:creator>
  <dc:description/>
  <cp:keywords/>
  <dc:language>en-US</dc:language>
  <cp:lastModifiedBy>Завуч</cp:lastModifiedBy>
  <cp:lastPrinted>2005-03-28T16:39:00Z</cp:lastPrinted>
  <dcterms:modified xsi:type="dcterms:W3CDTF">2015-12-04T09:56:00Z</dcterms:modified>
  <cp:revision>2</cp:revision>
  <dc:subject/>
  <dc:title/>
</cp:coreProperties>
</file>