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ТЕСТАЦІЯ     КАБІНЕТ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6"/>
          <w:szCs w:val="26"/>
          <w:lang w:val="uk-UA"/>
        </w:rPr>
        <w:t>української мови та літерату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закладу: 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98"/>
        <w:gridCol w:w="684"/>
        <w:gridCol w:w="611"/>
        <w:gridCol w:w="5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кабінет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тримання державних санітарних правил і норм обладнання, утримання загальноосвітніх навчальних закладів та організацій навчально-виховного процес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-технічне забезпечення навчального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кабінет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мплектація засобами навчання, передбаченими переліком типових навчально-наочних посібник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обхідними ТЗН і пристосуваннями для  їх ефективного використання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весно-образною наочніст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тичними та літературознавчими матеріал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uk-UA"/>
              </w:rPr>
              <w:t>періодичними видання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ою літературо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ідковою літературо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ами досвіду шко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чими документами про осві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артотеками навчального устаткува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чого місця учн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ідповідність шкільних меблів (парт, столів, стільців) діючим стандартам та антропометричним вимогам (відповідність висоти стола і стільця зросту учн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ркування шкільних мебл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міщення столів відповідно до гігієнічних нор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чого місця вчител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робочого стола в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класної дошки,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доцільність розміщенн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оснащення магнітною осново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і зберігання навчального обладнанн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мерація місць, зберігання засобів навчання, наявність етикеток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вентарної книг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еблів та пристроїв для зберігання посібників та обладнанн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о- методичне забезпеч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вчальними програмам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ідручниками, посібниками, хрестоматіям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ідбірка книг для самостійного та позакласного чита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поурочні та календарні план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раматичні таблиці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орфографічні словник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вдання для тематичної атестації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тематичні папк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разки олімпіад них та конкурсних завдань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формлення навчальних кабінетів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бличка з написом назви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зелен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стійні експозиції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уточок державних символ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інструкція з техніки безпеки праці та пожежної безпе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естетичне оформлення наявних стенд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ортрети видатних поетів та письменник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розробки уроків та позакласних заход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идактичні матеріал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ращі творчі роботи учн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матеріали ПП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кспозиції змінного характе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ставка кращих робіт учн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матеріали до теми наступних урок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одаткова інформація відповідно до навчальних програ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результати олімпіад, конкурс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матеріали краєзнавчого характеру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одаткова інформація про життєвий і творчий шлях письменн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цікава інформація мовознавчого характе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стетичний вигляд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цтво навчальним кабінетом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каз про призначення завідуючого кабінетом, посадові обов’язки завідуючого кабінет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 роботи кабінету, паспорт кабіне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та удосконалення матеріальної бази кабіне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 ведення документації відповідно до вимо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тримання чистоти і порядк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спективний план оснащ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3:00Z</dcterms:created>
  <dc:creator>Наталка</dc:creator>
  <dc:description/>
  <cp:keywords/>
  <dc:language>en-US</dc:language>
  <cp:lastModifiedBy>Завуч</cp:lastModifiedBy>
  <cp:lastPrinted>2007-10-19T11:06:00Z</cp:lastPrinted>
  <dcterms:modified xsi:type="dcterms:W3CDTF">2015-12-04T09:53:00Z</dcterms:modified>
  <cp:revision>2</cp:revision>
  <dc:subject/>
  <dc:title/>
</cp:coreProperties>
</file>