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ТЕСТАЦІЯ     КАБІНЕТУ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6"/>
          <w:szCs w:val="26"/>
          <w:lang w:val="uk-UA"/>
        </w:rPr>
        <w:t>світової літератур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зва закладу: ________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дувач 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498"/>
        <w:gridCol w:w="684"/>
        <w:gridCol w:w="611"/>
        <w:gridCol w:w="56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и до кабінету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отримання державних санітарних правил і норм обладнання, утримання загальноосвітніх навчальних закладів та організацій навчально-виховного процес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І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теріально-технічне забезпечення навчального кабінет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ащення кабінету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комплектація засобами навчання, передбаченими переліком типових навчально-наочних посібників;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еобхідними ТЗН і пристосуваннями для  їх ефективного використання;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овесно-образною наочністю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итичними та літературознавчими матеріалам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іодичними виданням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чною літературою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відковою літературо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ріалами досвіду шко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одавчими документами про освіту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картотеками навчального устаткуванн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робочого місця учня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відповідність шкільних меблів (парт, столів, стільців) діючим стандартам та антропометричним вимогам (відповідність висоти стола і стільця зросту учня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маркування шкільних меблів;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озміщення столів відповідно до гігієнічних нор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робочого місця вчителя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робочого стола вчител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класної дошки,</w:t>
            </w:r>
          </w:p>
          <w:p>
            <w:pPr>
              <w:pStyle w:val="Normal"/>
              <w:ind w:left="36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доцільність розміщення</w:t>
            </w:r>
          </w:p>
          <w:p>
            <w:pPr>
              <w:pStyle w:val="Normal"/>
              <w:ind w:left="36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оснащення магнітною осново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іщення і зберігання навчального обладнання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умерація місць, зберігання засобів навчання, наявність етикеток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вентарної книги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еблів та пристроїв для зберігання посібників та обладнання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ІІ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вчально- методичне забезпечення кабінет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навчальними програмами, які мають гриф МОН України і визначені я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іюч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підручниками, посібниками, хрестоматіями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підбірка книг для самостійного та позакласного читання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критичні статті вітчизняних та зарубіжних літературознавц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поурочні та календарні плани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завдання для тематичної атестації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тематичні папки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зразки олімпіадних та конкурсних завдань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</w:t>
            </w: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  <w:lang w:val="uk-UA"/>
              </w:rPr>
              <w:t>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формлення навчальних кабінетів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абличка з написом назви кабінет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зеленення кабінет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остійні експозиції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куточок державних символів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інструкція з техніки безпеки праці та пожежної безпеки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естетичне оформлення наявних стендів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портрети видатних поетів та письменників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розробки уроків та позакласних заходів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дидактичні матеріали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кращі творчі роботи учнів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матеріали ПП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Експозиції змінного характер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виставка кращих робіт учнів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матеріали до теми наступних уроків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додаткова інформація відповідно до навчальних програм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результати олімпіад, конкурсів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матеріали краєзнавчого характеру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додаткова інформація про життєвий і творчий шлях письменн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Естетичний вигляд кабінет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  <w:lang w:val="uk-UA"/>
              </w:rPr>
              <w:t>І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ерівництво навчальним кабінетом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1. 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аказ про призначення завідуючого кабінетом, посадові обов’язки завідуючого кабінето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 роботи кабінету, паспорт кабінету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новлення та удосконалення матеріальної бази кабінету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 ведення документації відповідно до вимог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дотримання чистоти і порядку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спективний план оснащення кабінет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52:00Z</dcterms:created>
  <dc:creator>Наталка</dc:creator>
  <dc:description/>
  <cp:keywords/>
  <dc:language>en-US</dc:language>
  <cp:lastModifiedBy>Завуч</cp:lastModifiedBy>
  <dcterms:modified xsi:type="dcterms:W3CDTF">2015-12-04T09:52:00Z</dcterms:modified>
  <cp:revision>2</cp:revision>
  <dc:subject/>
  <dc:title/>
</cp:coreProperties>
</file>