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color w:val="008000"/>
          <w:lang w:val="uk-UA"/>
        </w:rPr>
      </w:pPr>
      <w:r>
        <w:rPr>
          <w:rFonts w:cs="Arial" w:ascii="Arial" w:hAnsi="Arial"/>
          <w:color w:val="008000"/>
        </w:rPr>
        <w:t>Відомість гри</w:t>
      </w:r>
      <w:r>
        <w:rPr>
          <w:rFonts w:cs="Arial" w:ascii="Arial" w:hAnsi="Arial"/>
          <w:color w:val="008000"/>
          <w:lang w:val="en-US"/>
        </w:rPr>
        <w:t xml:space="preserve"> </w:t>
      </w:r>
      <w:r>
        <w:rPr>
          <w:rFonts w:cs="Arial" w:ascii="Arial" w:hAnsi="Arial"/>
          <w:color w:val="008000"/>
          <w:lang w:val="uk-UA"/>
        </w:rPr>
        <w:t>«Соняшник»</w:t>
      </w:r>
    </w:p>
    <w:p>
      <w:pPr>
        <w:pStyle w:val="Normal"/>
        <w:rPr>
          <w:rFonts w:ascii="Arial" w:hAnsi="Arial" w:cs="Arial"/>
          <w:color w:val="008000"/>
          <w:sz w:val="17"/>
          <w:szCs w:val="17"/>
          <w:lang w:val="uk-UA"/>
        </w:rPr>
      </w:pPr>
      <w:r>
        <w:rPr>
          <w:rFonts w:cs="Arial" w:ascii="Arial" w:hAnsi="Arial"/>
          <w:color w:val="008000"/>
          <w:sz w:val="17"/>
          <w:szCs w:val="17"/>
          <w:lang w:val="uk-UA"/>
        </w:rPr>
      </w:r>
    </w:p>
    <w:p>
      <w:pPr>
        <w:pStyle w:val="Heading2"/>
        <w:jc w:val="center"/>
        <w:rPr/>
      </w:pPr>
      <w:r>
        <w:rPr/>
        <w:t>Миронівський НВК</w:t>
      </w:r>
    </w:p>
    <w:tbl>
      <w:tblPr>
        <w:tblW w:w="119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1824"/>
        <w:gridCol w:w="986"/>
        <w:gridCol w:w="821"/>
        <w:gridCol w:w="458"/>
        <w:gridCol w:w="1230"/>
        <w:gridCol w:w="1273"/>
        <w:gridCol w:w="1240"/>
        <w:gridCol w:w="508"/>
        <w:gridCol w:w="3382"/>
      </w:tblGrid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№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Прізвище, ім'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Код школ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Код учн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Клас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Відповіді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Бали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Нагорода</w:t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вітко Олександр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51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ДГБвВБГБВ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дВДДВвВГБ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ннннннннн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ертифікат учасника</w:t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Шмига Кост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51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ДГББВБГБВ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ГВДДВгВГБ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ннннннннн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иплом І ступеня регіонального рівня</w:t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черга Веронік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51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ДГББВБГБВ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ГВДгВДВвБ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ннннннннн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ертифікат учасника</w:t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ніденко Карін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51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ДГББВаГБВ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ГВДДВгВГБ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ннннннннн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иплом ІІ ступеня регіонального рівня</w:t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Шарафан Олександр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51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ДГБвВБГБВ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ГВДгВДВвБ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ннннннннн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ертифікат учасника</w:t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валишин Матві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51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ДГББВБГБВ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ГВДДВДВдБ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ннннннннн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иплом ІІІ ступеня регіонального рівня</w:t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Зозулевич Маргарит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51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0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ДГББВБГБВ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ГВДгВДВдБ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ннннннннн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ертифікат учасника</w:t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Безкровна Софі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51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0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гГББВБГБВ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ГВДгВвВвБ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ннннннннн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ертифікат учасника</w:t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Чучмій Катерин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51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ДГББВаГБВ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ГВгДВгВГБ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ннннннннн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ертифікат учасника</w:t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Лазоренко Арте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51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ДГББВаГБВ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ГВгДВгВГБ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ннннннннн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ертифікат учасника</w:t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хріменко Дмитро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51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ДдББВаГБВ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ГВДгВДВвБ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ннннннннн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ертифікат учасника</w:t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алата Вікторі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51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ДГББВБГБВ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ГВДгВДВвБ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ннннннннн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ертифікат учасника</w:t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Луценко Наді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51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0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ДГБвВБГБВ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ГВДгВДВвБ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ннннннннн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ертифікат учасника</w:t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етренко Сергі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51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6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ДГББВБГБВ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ГВДгВДВвБ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ннннннннн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ертифікат учасника</w:t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ривицька Ельвір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51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ДГББВБГБВ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вВДДВвгвБ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ннннннннн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ертифікат учасника</w:t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іщенко Богдан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51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гГББВБГБВ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ГВДДВгВГБ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ннннннннн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иплом ІІ ступеня регіонального рівня</w:t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дарченко Вікторі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51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БВББГБГВББ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АБДГГАВаГ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БГВБГДВДГБ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иплом ІІ ступеня Всекраїнського рівня</w:t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ірич Дмитро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51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5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БВББГБГВББ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АБДГГАВДГ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БГВБГДВДГБ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иплом І ступеня Всекраїнського рівня</w:t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уденко Наза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51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БВББГБГВББ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АБДГГАВДГ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БГВБвДгДГБ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2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иплом ІІІ ступеня Всекраїнського рівня</w:t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оманченко Дарин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51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БВББГБГВББ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АвДГвАВаб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БГВБГДгДГБ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иплом ІІ ступеня регіонального рівня</w:t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елідон Арин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51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2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БВББГБГВББ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АБДГГАВДГ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БГВБГДВДГБ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иплом І ступеня Всекраїнського рівня</w:t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Жовна Антон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51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9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БВББГБГВББ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АБДдадВбб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БГВБГДгДГБ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иплом ІІІ ступеня регіонального рівня</w:t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мельницька Софі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51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БВББГБГВББ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АБДГадВДГ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БГВБГДгДГБ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9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иплом ІІ ступеня регіонального рівня</w:t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Шманенко Юрі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51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1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БВББГБвбББ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АгДГддВДГ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БГВдГДгДГБ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3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иплом ІІІ ступеня регіонального рівня</w:t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лущенко Влад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51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0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БВББГБГВББ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нБДГадВДГ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вгБГДдДГБ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9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ертифікат учасника</w:t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ерій Роман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51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49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БВББГБГВББ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АБДГабВД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вВБбДагбг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ертифікат учасника</w:t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лісник Анастасі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51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АГВГаГБв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БВАбаВБгБ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БДГВГдГАГ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иплом ІІІ ступеня Всекраїнського рівня</w:t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унько Єлизавет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51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4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АГВГаГБв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БВАбаВБгБ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БДГВГдГАГ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иплом ІІІ ступеня Всекраїнського рівня</w:t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азур Ірин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51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0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АГВГаГБв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БВАбаВвВБ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БДГВГдГАГ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иплом ІІІ ступеня Всекраїнського рівня</w:t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уденко Інн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51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АГВГВГБгб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БВАгБВБВг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БгГВГгбгГ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иплом ІІ ступеня регіонального рівня</w:t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Бараннікова Карин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51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БГАВВГбГ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ВГВвБВБВ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ДбГДБАбвД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иплом ІІ ступеня регіонального рівня</w:t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Бобровіцька Юлі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51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0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БГАВВГбГ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ВГВвБВБВ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ДбГДБАбвД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иплом ІІ ступеня регіонального рівня</w:t>
            </w:r>
          </w:p>
        </w:tc>
      </w:tr>
    </w:tbl>
    <w:p>
      <w:pPr>
        <w:pStyle w:val="Normal"/>
        <w:rPr>
          <w:rFonts w:ascii="Arial" w:hAnsi="Arial" w:cs="Arial"/>
          <w:color w:val="008000"/>
          <w:sz w:val="17"/>
          <w:szCs w:val="17"/>
        </w:rPr>
      </w:pPr>
      <w:r>
        <w:rPr>
          <w:rFonts w:cs="Arial" w:ascii="Arial" w:hAnsi="Arial"/>
          <w:color w:val="008000"/>
          <w:sz w:val="17"/>
          <w:szCs w:val="17"/>
        </w:rPr>
      </w:r>
    </w:p>
    <w:sectPr>
      <w:type w:val="nextPage"/>
      <w:pgSz w:w="11906" w:h="16838"/>
      <w:pgMar w:left="1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05:00Z</dcterms:created>
  <dc:creator>Customer</dc:creator>
  <dc:description/>
  <cp:keywords/>
  <dc:language>en-US</dc:language>
  <cp:lastModifiedBy>XPR</cp:lastModifiedBy>
  <dcterms:modified xsi:type="dcterms:W3CDTF">2016-04-14T15:08:00Z</dcterms:modified>
  <cp:revision>3</cp:revision>
  <dc:subject/>
  <dc:title>Відомість гри</dc:title>
</cp:coreProperties>
</file>