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Світить сонце весняне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i/>
          <w:sz w:val="52"/>
          <w:szCs w:val="52"/>
          <w:lang w:val="uk-UA"/>
        </w:rPr>
        <w:t>для жінок дорогих!</w:t>
      </w:r>
    </w:p>
    <w:p>
      <w:pPr>
        <w:pStyle w:val="Normal"/>
        <w:spacing w:before="0" w:after="0"/>
        <w:ind w:firstLine="72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(сценарій свята)</w:t>
      </w:r>
    </w:p>
    <w:p>
      <w:pPr>
        <w:pStyle w:val="Normal"/>
        <w:spacing w:before="0" w:after="0"/>
        <w:ind w:firstLine="72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орогі матусі, бабусі, гості! Сьогодні березень ласкавою посмішкою запросив вас до нашого класу, щоб привітати вас з Міжнародним жіночим дне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астя вам, здоров’я, усяких гараздів бажають вам ось ці </w:t>
      </w:r>
      <w:r>
        <w:rPr>
          <w:rFonts w:cs="Times New Roman" w:ascii="Times New Roman" w:hAnsi="Times New Roman"/>
          <w:sz w:val="28"/>
          <w:szCs w:val="28"/>
          <w:lang w:val="uk-UA"/>
        </w:rPr>
        <w:t>″ весняні ″ чудові квіточки – ваші діти. Тож прийміть у дарунок їхні старання, творчість і талант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Зібрались в цьому класі ми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сі на свято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ідную матусеньку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есною привітати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ітаємо, вітаємо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иро всім бажаємо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, щастя й сили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вгії літа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Рідні мами, наші мами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весна – бажаний час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навкруг дзвенить піснями – 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Матері у нас!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елике й прекрасне слово Мати!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еї все на світі! Навіть світ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як їй легко на руках тримати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у, як найвищий заповіт!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Матусю, мамо, люба наша ненько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на свято квіти ми несем…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наше сонце, матінко рідненька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д усе для нас, ти над усе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Нехай світанок березневим святом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цілим світом зоряно цвіте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яє сонцем в серці слово Мати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незгасне, вічне і святе!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Будуть дні, як весняні ріки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оря, що на крилах орлят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ивуть хороші мами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дівчаток і хлоп’ят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b/>
          <w:i/>
          <w:sz w:val="32"/>
          <w:szCs w:val="32"/>
          <w:lang w:val="uk-UA"/>
        </w:rPr>
        <w:t xml:space="preserve">Пісня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″ Пісню заспівали ми 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привітати хочем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юбих мам із Днем весни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бажати щиро хочем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авжди гарними були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сивіло в вас волосся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б не морщилось чоло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ам, кохані наші мами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ьому й завжди везло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ас кохали наші тата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арували квіти вам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має ж бо у всьому світі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к, чарівніших за мам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-й учен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лово ніжністю багате,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неначе сонця цвіт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и, матусю, в своє свято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уквітчаний привіт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існя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″ Пісня про матір ″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юблю тебе, матусю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ну, дорогеньку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найкраще я дарую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ебе, рідненьк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усіх ти наймиліш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ідонька мил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дякую тобі я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ене зростила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колискою моєю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еньку співала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любисточку духмянім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сном купал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юбисточку ти купал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но цілувал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 мене пригортала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 закликала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а моя матусю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 моя ненько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у мене найкращая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а, дорогенька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о-враці ти спішиш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ня на роботу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тобі матусю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вою турботу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а мамочко моя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ж тебе вітаю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есняний день святковий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хів бажаю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завжди матусю рідн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а, щаслив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ж у мене найкращая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 і вродлива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міхнись, моя мамо рідненьк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віти в небі зірку мені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е жити з тобою прекрасно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хать легко, ходить по землі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ебе, моя дорогеньк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очок з барвінку сплету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ий рушник-вишиванку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ноги тобі простелю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ову вклоняюсь, мамо, тобі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руджені руки цілую ласкаво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горя ніколи не знали в житті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д неуваги дітей не страждали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орожче слово в світі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б не був ти, що б ти не робив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вжди воно твій шлях освітит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ним серцем, відданим тобі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ні важкі, в дні щастя щедрі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дь – вона завжди в тобі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живи, як мама, щиро й чесно, 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як мама, світ оцей люби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існя ″ Ти маму привітай ″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тільки вслухайтесь: бабуся, бабунечка, бабусенька! Яке ніжне, красиве, лагідне, пестливе слово! А чому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му, що бабуся – це мамина або татова мама, отже, вона прожила на світі удвічі більше твоїх мами чи тата, бо вона – їхня мама. І ти удвічі дорожчий для неї, бо ти – дитина її дитини. Ти – її онучатко, дівчатко чи хлоп’ятко. Ти – її пташенятко. Ти – її дитиночка-кровиночка. Бо правду кажуть у народі: ″ Діти – це діти, а справжні діти – це онуки ″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имось у бабусині очі. Які вони щирі! У них ні лукавості, ні хитрування. Це погляд добра і любові. У кожної бабусі своя доля, своє житт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бабусі! Ми знаємо, що в житті вам було не легко. Ви рідко отримували подяки. Нагороди за свою роботу, подарунки. А сьогодні ваші онуки підготували для вас свої щирі вітанн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-й учень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и я встаю раненько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де сніданочок смачненький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бабця доглядає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казочки читає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авички вона в’яже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е мені розкаже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 так бабуся любить,-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цілує, приголубить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і бабусі! Ми ваші внучат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но з вами нам свято стрічати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і бабусі! Вас люблять всі діти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им бабусям лемо ми привіти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бабуся люба, гарна, мил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найкраща від усіх людей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оч вона вже трохи посивіл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так щиро любить нас – дітей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, бабусю, поцілую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вину твого волосся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им диханням зігрію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ом вибілені коси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в бабусеньки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ми турбот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ить бабусенька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добрий компот!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 турботах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х умінь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а бабусенько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ядь, відпочинь!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ю бабусю знаю з давніх-давніх пір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ислиться бабуся, зажуриться на мить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обличчя любе, її ласкавий зір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нов, дивись, сміється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скаво гомонить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ички з сиром дідові готує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гарнішу блузку мамі вишива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у працю татові друкує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ені гарненьку пісеньку співа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воїй бабусі пісню заспіваю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для мене сонечко й краса, -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ої до неї не знайду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обшукала б землю й небеса!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-й учень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акі бабусі є у кожній хаті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давайте всіх до купочки зберем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лаштуєм бабцям найпишніше свято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без них, повірте, всі ми пропадем!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існя ″ Моя бабуся ″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ка! В цей чудовий день хлопчики нашого класу вам вітання щирі принесли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наші дівчатка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вятом вас вітаємо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сього найкращого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вам бажаєм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були ви здорові, гарні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лись на ″ відмінно ″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коли списать попросим –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и неодмін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бажаємо вам стат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ругами на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 класі всі здружились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 бились і свар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ходить могли ми разо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гулянки у сквер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и джентльменами ми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но обіцяємо тепер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-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дражнили ми вас невдало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сне слово, нам соромно стало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від злості, а від звичк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икаємо вас за розкішні коси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івчаток гарні кіски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адто вже малі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б більші виростали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їх тягнем до земл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нтльмени ми всі справжні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треба чергувать –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івчат звільняєм місце –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будем заваж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ю вас я до танц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е й солодким пригощ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а я – такий вже хлопець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часом ущипн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-й хлопчик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а нас не ображайтесь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малі ми хлопчак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хати ми вас будем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трохи підрост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Хлопчики запрошують дівчаток на та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чинув день в м’яких обіймах ночі –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заколисали солов’ї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хнаста киця вічну пісеньку вуркоч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й мені, мені й тобі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івку гладить рученька тендіт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ую шепіт: ″ Спи, дитино, сп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до тебе буде доленька привітн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насняться лиш хороші сни! ″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усю рідна, я молюсь за теб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я любов мене обігрів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і в житті нічого більш не треба –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ти була б здорова і жива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бе цілую і тобі вклоняюсь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дчуваю рук твоїх тепло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мам на світі, та я знаю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ї ще ні в кого не було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існя ″ Мамо, ти наймиліша 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новні наші мами і бабусі! Наше свято наближається до кінця. Я вас також вітаю зі святом весни, жінки, матері. Бажаю здоров’я, щастя, достатку, сонячної долі! Хай ваші діти і онуки завжди приносять вам тільки радість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рікою щастя ллється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добро в сім’ї ведеться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живуть в серці почуття глибокі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дарує доля 100 щасливих років!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6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і наші матусі й бабусі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ам шану складає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ізнатися мусим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ез вас нас немає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ас, рідні, зростили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життя дарувал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змежно любили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біди захищал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сьогодні ми хоче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″ спасибі ″ сказат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доспані ночі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ривоги багаті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8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ажаєм вам 100 років жит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горя, сліз і без журби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 вами буде щастя і здоров’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ногая літа, назавжди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-й учен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 житті вам радість буде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вітайте, як той цві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 же, Боже, любим мама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ногих, добрих і щасливих літ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вучить мелоді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читель: Л.В Чемерис 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ронівський НВ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26:00Z</dcterms:created>
  <dc:creator>user</dc:creator>
  <dc:description/>
  <cp:keywords/>
  <dc:language>en-US</dc:language>
  <cp:lastModifiedBy>user</cp:lastModifiedBy>
  <dcterms:modified xsi:type="dcterms:W3CDTF">2010-04-22T21:18:00Z</dcterms:modified>
  <cp:revision>5</cp:revision>
  <dc:subject/>
  <dc:title/>
</cp:coreProperties>
</file>