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діогазета : „ Світоч української літератури”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ли Тарас помер і думали царі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Що буде спокій на Пруті й Дніпрі,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Що темні бунтарі – рутенці й малороси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Зніміють, як вовки в зачиненій норі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ді горів огонь в одній карпатській кузні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ковалі з вогню виймали білі кусні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ліза, й молоти  гриміли замашні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І дзиндри бризкали на піл і стіни грузні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ця 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ам, у закутині, сидів хлопчак .Йому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Призначено пройти ядушливу тюрму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Спалитися в труді, невигасно спахну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І вогняним стовпом вести народ крізь тьм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</w:rPr>
        <w:t>Ведучий.</w:t>
      </w:r>
      <w:r>
        <w:rPr>
          <w:sz w:val="28"/>
        </w:rPr>
        <w:t xml:space="preserve">   Іван Якович Франко народився 27 серпня 1856 року в селі Нагуєвичі на Дрогобиччині в заможній сім”ї коваля Яця Франка. Батько був людиною неабиякого розуму і непересічного таланту: в Нагуєвичах височів залізний хрест, викуваний Яковом Франком в честь скасування панщини в Галичині в 1848 році. Мати Івана Франка – Марія  Кульчицька – мала  гарний голос і знала безліч казок та легенд.Улюбленим місцем Яся (так звали Івана в дитинстві) була батькова куз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ча. </w:t>
      </w:r>
      <w:r>
        <w:rPr>
          <w:sz w:val="28"/>
        </w:rPr>
        <w:t>Ясь ріс допитливим хлопчиком.</w:t>
      </w:r>
      <w:r>
        <w:rPr>
          <w:sz w:val="28"/>
          <w:lang w:val="ru-RU"/>
        </w:rPr>
        <w:t xml:space="preserve"> </w:t>
      </w:r>
      <w:r>
        <w:rPr>
          <w:sz w:val="28"/>
        </w:rPr>
        <w:t>Оскільки школа в Нагуєвичах   знаходилася досить далеко від домівки Франка, батько віддав Івана до школи  в Ясеницю –Сільну.Там хлопчик жив у дядька по матері Павла, який  навчив його читати і писати. Малий Франко дуже  любив книжки і вже в такому юному віці мав доступ до величезної бібліотеки місцевого священника Йосипа Левицького, талановитого перекладача творів Гете й Шіллера. Після смерті панотця всі книжки перейшли  в Івасеву власність .За два роки навчання в початковій школі Франко навчився читати й писати по-українськи, по-польськи й по-німецьки, вивчив чотири арифметичні дії. І в той час не мав сумирного характеру, а був добрячим шибеником, верховодив ватагою значно старших і фізично сильніших хлопц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ий.</w:t>
      </w:r>
      <w:r>
        <w:rPr>
          <w:sz w:val="28"/>
        </w:rPr>
        <w:t xml:space="preserve"> У 1864 році батьки віддали Івана до Головної міської школи Дрогобича. Спочатку до селянського сина  учні й учителі ставилися з погордою, але згодом мусили визнати його найкращим учнем. З „ослячої “задньої парти Франко пересів на першу. Вже тоді в хлопчика проявлявся літературний хист: творчі роботи приносили йому задаволення і часто Іван писав твори мало не для всіх своїх однокласни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ча. </w:t>
      </w:r>
      <w:r>
        <w:rPr>
          <w:sz w:val="28"/>
        </w:rPr>
        <w:t>Батько був присутній на екзамені сина за перший рік навчання. Старенький чоловік дуже переживав за свого первістка і надзвичайно втішився, коли Іванові знання оцінили найвищ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чий. </w:t>
      </w:r>
      <w:r>
        <w:rPr>
          <w:sz w:val="28"/>
        </w:rPr>
        <w:t>Через два місяці батька не стало.Мати Франка не могла справитися з усією роботою, тим більше, що окрім Івана, виховувала ще й молодших дітей  (Захара, Онуфрія, Юлію), тому вийшла заміж удруге за Гриня Гаврилика, бідного, але порядного парубка, який став сиротам другим батьком. У 1867 році Іван поступив у гімназію.Вчився охоче, мав найкращі оцінки. Та 1 червня 1872 року померла мати. Інтуїтивно передчуваючи нещастя, Іван під проливним дощем прибіг з Дрогобича додому і застав матір уже ледь живою. Гринь Гаврилик піклувався про пасинків і пасербицю, як про рідних. Одружившись пізніше з наймичкою священника, він вибрав добру жінку, яку Франкові сироти називали мамаою. Першим віршем Івана був „Великдень”, у якому йшлося про Якова Франка, що „ вмер опівночі великодної суботи 1865 р.” .На жаль, вірш не зберіг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Живи, Іване, сину Як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Хрещений потом і сліз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вори, хай наша доля шл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родить крицю в надрах 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ц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Живи, прикований до мол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амінням битий звідусі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вори, нехай душа розко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ає словам цілющий бі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а.</w:t>
      </w:r>
      <w:r>
        <w:rPr>
          <w:sz w:val="28"/>
        </w:rPr>
        <w:t xml:space="preserve"> Після сьомого класу гімназії Франко задумав подорожувати рідним краєм. Він шукав матеріалів для майбутніх літературних творів. Цього ж самого літа, будучи репетитором Ярослава Рошкевича, Франко закохався в його сестру Ольгу. Любов була великою, взаємною, чистою і святою.Вони мріяли одружитися. Коли Франко за соціалістичні переконання потрапив у в”язницю, батько Ольги поставив ультиматум: або Ольга, або соціалізм. Франко вибрав друге, хоча не збирався кидати Ольг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чий.   </w:t>
      </w:r>
      <w:r>
        <w:rPr>
          <w:sz w:val="28"/>
        </w:rPr>
        <w:t>Згодом до Франка прийшли ще дві великі любові: до смертельно хворої Юзефи Дзвонковської і до гордої та неприступної Целіни Зингмундовської.Але перше кохання не забулося, не стерлося новими почуттями, новими враженн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ча. </w:t>
      </w:r>
      <w:r>
        <w:rPr>
          <w:sz w:val="28"/>
        </w:rPr>
        <w:t>Ув'язнення, обшуки тільки загартували Франка. Під псевдонімом Дженджалик він друкує перші свої твори, а поступивши на філософський факультет Львівського університету, стає кращим студентом і перспективним літератором. У 1876 році виходить перша Франкова збірка „Баляди і розкази”. Сюжетів для творів в Івана було багато. Він, наче невсипуща бджілка, збирає цікавий матеріалу розмовах з випадковими, з друзями, із в'язнями у тюрм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ий</w:t>
      </w:r>
      <w:r>
        <w:rPr>
          <w:sz w:val="28"/>
        </w:rPr>
        <w:t>.   Особливо тяжкими для Франка були 1881-1884 роки.Через матеріальні нестатки довелося повернутися в Нагуєвичі, зайнятися хліборобською прац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ін за плугом ходи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батьківському полі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іяв жито й ов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І садив барабол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идивлявся жандар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 його веснуван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І сміявся, й рад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І писав справоздан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ц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„</w:t>
      </w:r>
      <w:r>
        <w:rPr>
          <w:sz w:val="28"/>
        </w:rPr>
        <w:t>Все в порядку , По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смирнів,  як дитин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ернувся  бунт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мужика – селя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одить босий, мар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оже, навіть голод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до віршів йому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ін писати не год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говорить ні з к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у, хіба що з земл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ле  що та земл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упи шутру та глею “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ц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Той донощик не зн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І не мав підозрін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Що поет і дит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 одне сотворіння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І не бачив той шп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ідглядавши з-за пл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Що бунтар і мужик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 єдина іст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І не відав, що ду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лугаря не злам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Що той глей – то зем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сеплодющая ма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ча. </w:t>
      </w:r>
      <w:r>
        <w:rPr>
          <w:sz w:val="28"/>
        </w:rPr>
        <w:t>А Франко тим часом багато і плідно творив .Митець будив свідомість нації, показував на прикладах своїх героїв, якими мають  бути справжні патріоти Украї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ий.</w:t>
      </w:r>
      <w:r>
        <w:rPr>
          <w:sz w:val="28"/>
        </w:rPr>
        <w:t xml:space="preserve">  У 1887 році вийшла збірка поезій Івана Франка „З вершин і низин ”, яка принесла авторові велику славу. У наступне десятиріччя було створено збірку оповідань „В поті чола”, драми „Украдене щастя”,багато інших цікавих творів.Під час зимового семестру 1890-1891 року  при Чернівецькому університеті Франко складає останні екзамени і одержує допуск до докторського іспиту. Саме тоді він працює над дисертацією про Івана Вишенського, яку думав захистити у Львові. Але вже в червні їде до Відня, де блискуче складає необхідні іспити й через деякий час захищає дисерт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а.</w:t>
      </w:r>
      <w:r>
        <w:rPr>
          <w:sz w:val="28"/>
        </w:rPr>
        <w:t xml:space="preserve"> Як для науковця, ще зовсім молодий Франко стає найпомітнішим ученим у Галичині. Він публікує численні праці з історії української літератури, пише розвідки про творчість Шевченка, Федьковича, Рудансь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ий.</w:t>
      </w:r>
      <w:r>
        <w:rPr>
          <w:sz w:val="28"/>
        </w:rPr>
        <w:t xml:space="preserve"> Жилося Франкові тяжко, складно. Крім матеріальних нестатків, які супроводжували поета впродовж усього його зрілого життя, нагніталася злоба тих,  хто хотів бачити Західну Україну придатком Польщі або Австро-Угорщини. Як свідомий патріот, Франко був кісткою в горлі цим діячам. Саме їм він  адресував свої поезії „На суді” та „Сідоглавому”. Помста ворогів була страшною: одного ранку  поет побачив за вікном на дереві манекен, який до найменших рис був подібний на ньог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итец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ночі повісив хтось рудого манек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ред вікном йому: поете, глянь – і вм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І мертвого в петлі на розкаряці кл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бачив він себе досвітньої по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І вибіг із ножем , і перетяв ужищ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І зашморг зняв тугий із горла двійни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І до лиця він придивився ближч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І в кожній рисочці Франко пізнав Фран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Не падай ! Це мара!  Опудало та й годі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 кров твоя жива, а бурячковий гр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ізьми сірник, спали це дрантя на город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и викинь на смітник, лиш не дрижи над ними..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ак він казав собі, але душа болі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давалося, двійник  упав на власний пл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  ж той митець меткий, вершитель цього ді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  скульптор і кравець, таємний підглядач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 той, хто добре знав подібну до пожеж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Його стрімчасту скронь і зморшки на чолі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рочки збірної вишивані мережі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терті рукави при вічному столі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 майстер, що створив подобу досконал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навець його одеж, і плоті, й житі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 кат, що задушив його без трибунал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І тут почув Франко: ”Це я вчинив, це – я!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глянувся – за ним стояла постать сі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гноблена, брудна.Обличчя, мов кис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висле й вим'яте. В щетині сивій шкі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червоних вигноях жебрацький погляд п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„</w:t>
      </w:r>
      <w:r>
        <w:rPr>
          <w:sz w:val="28"/>
        </w:rPr>
        <w:t>Пане поет, це я зробив карик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Їз вас і тут її вчепив на курмані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Я бідний чоловік, притиснутий до мур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уждою лютою…Даруйте ж ви мені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 мене четверо дітей і жінка х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казати б коротко: я навкруги – банк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ганьбив я вас, продав, та їсть мене док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 ви таки борець за правду і народ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Я –русин. Я – ваш брат.І я вас поваж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 ваших ворогів – клянусь! - я не люб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ле таке життя. Я плакав од відч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ли на шиї вам затягував петлю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милуйте мене! Я рано встав сьогодні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ай, думаю, піду, зніму оту паску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гроші не віддам.Чей люди благородні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 цей гешефт мене в темницю не запруть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„</w:t>
      </w:r>
      <w:r>
        <w:rPr>
          <w:sz w:val="28"/>
        </w:rPr>
        <w:t>А скільки ж вам дали ?”-„ А тридцять ринських, пане!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„</w:t>
      </w:r>
      <w:r>
        <w:rPr>
          <w:sz w:val="28"/>
        </w:rPr>
        <w:t>Ідіть”, - сказав Франко крізь усмішку гі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І кат пішов собі. Десь там його кумпа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екали в темному, бідняцькому ши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а.</w:t>
      </w:r>
      <w:r>
        <w:rPr>
          <w:sz w:val="28"/>
        </w:rPr>
        <w:t xml:space="preserve"> У 1908 році Франко тяжко захворів. У поета була тяжка форма поліартриту. Почався параліч рук, але Франка зовсім не лікували від прогресуючої хвороби, оскільки діагноз був поставлений неправиль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ий</w:t>
      </w:r>
      <w:r>
        <w:rPr>
          <w:sz w:val="28"/>
        </w:rPr>
        <w:t>.  У 1905 році Каменяр написав і видав найкращу свою поему „Мойсей”, у вступі якої звертається не до біблійного племені, а до своїх земляків і нащадків- українц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а.</w:t>
      </w:r>
      <w:r>
        <w:rPr>
          <w:sz w:val="28"/>
        </w:rPr>
        <w:t xml:space="preserve"> Смертельно хворий поет продовжував працювати. У 1911 році з”явилася збірка поезій  „Давнє і нове”, у 1913 – книжка оповідань „Рутенці”, а в наступному році – поетичний великий цикл „Із літ моєї молодості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ча 1.</w:t>
      </w:r>
      <w:r>
        <w:rPr>
          <w:sz w:val="28"/>
        </w:rPr>
        <w:t xml:space="preserve"> 9 березня 1916 року Франко підписав заповіт. Рукописи й бібліотеку заповів народові, будинок – дітям. 28 травня 1916 року о 16-й годині Франка не стал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Як спиться Вам ? 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ажкі столи столиць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Відсунулись від Вас – тепер назавше.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І місто спить над Вами горілиць,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І Ви спите, землі в долоні взявш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ц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йшли по ній і люди, і 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ут слід лишали гунни, готти, гал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... Мов камені підвалин в грунт ляг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Шашкевичі, Федьковичі, Фран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ень  </w:t>
      </w:r>
    </w:p>
    <w:p>
      <w:pPr>
        <w:pStyle w:val="Heading2"/>
        <w:rPr/>
      </w:pPr>
      <w:r>
        <w:rPr/>
        <w:t xml:space="preserve">              </w:t>
      </w:r>
      <w:r>
        <w:rPr/>
        <w:t>О земле, ти чеснот людських не ділиш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ут кожен сам – немов ліхтар вночі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ете, спіть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и помрете тоді лиш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оли посліпнуть Ваші читачі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7:00Z</dcterms:created>
  <dc:creator>Dark</dc:creator>
  <dc:description/>
  <cp:keywords/>
  <dc:language>en-US</dc:language>
  <cp:lastModifiedBy>User</cp:lastModifiedBy>
  <cp:lastPrinted>2006-05-20T15:15:00Z</cp:lastPrinted>
  <dcterms:modified xsi:type="dcterms:W3CDTF">2009-02-16T16:43:00Z</dcterms:modified>
  <cp:revision>8</cp:revision>
  <dc:subject/>
  <dc:title>Радіогазета : „ Великий Каменяр”</dc:title>
</cp:coreProperties>
</file>