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0"/>
          <w:szCs w:val="20"/>
          <w:lang w:val="uk-UA"/>
        </w:rPr>
        <w:t>Пам</w:t>
      </w:r>
      <w:r>
        <w:rPr>
          <w:b/>
          <w:bCs/>
          <w:sz w:val="20"/>
          <w:szCs w:val="20"/>
        </w:rPr>
        <w:t>’</w:t>
      </w:r>
      <w:r>
        <w:rPr>
          <w:b/>
          <w:bCs/>
          <w:sz w:val="20"/>
          <w:szCs w:val="20"/>
          <w:lang w:val="uk-UA"/>
        </w:rPr>
        <w:t>ятка «Безпечний відпочинок узимку»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  <w:lang w:val="uk-UA"/>
        </w:rPr>
        <w:t>Розпочинаються зимові канікули – пора відпочинку, свят та розваг. Але для того, щоб канікули були веселими й корисними, необхідно пам’ятати про безпечну поведінку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 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Правила поведінки на водоймах покритих льодом.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Не можна з'їжджати на лижах із крутого берега на лід: у разі різкого навантаження він може про</w:t>
        <w:softHyphen/>
        <w:t>валитися.</w:t>
      </w:r>
    </w:p>
    <w:p>
      <w:pPr>
        <w:pStyle w:val="Msolistparagraphcxspmiddl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Категорично забороняється дітям грати на незміц</w:t>
        <w:softHyphen/>
        <w:t>нілому льоду.</w:t>
      </w:r>
    </w:p>
    <w:p>
      <w:pPr>
        <w:pStyle w:val="Msolistparagraphcxspmiddl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Небезпечно бути біля берегів, де найчастіше вини</w:t>
        <w:softHyphen/>
        <w:t>кають промоїни, тріщини й розриви льоду.</w:t>
      </w:r>
    </w:p>
    <w:p>
      <w:pPr>
        <w:pStyle w:val="Msolistparagraphcxspmiddl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На льоду краще мати при собі знаряддя безпеки (лижі, мотузку, палицю).</w:t>
      </w:r>
    </w:p>
    <w:p>
      <w:pPr>
        <w:pStyle w:val="Msolistparagraphcxspmiddl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Обходь місця, вкриті товстим шаром снігу: під снігом лід завжди тонший; тонкий лід і там, де роз</w:t>
        <w:softHyphen/>
        <w:t>ливаються джерела, де швидка течія або струмок впадає в річку.</w:t>
      </w:r>
    </w:p>
    <w:p>
      <w:pPr>
        <w:pStyle w:val="Msolistparagraphcxspmiddl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Переходь річку тільки у встановлених місцях, тов</w:t>
        <w:softHyphen/>
        <w:t>щина льоду має бути не менше за 15—20 см.</w:t>
      </w:r>
    </w:p>
    <w:p>
      <w:pPr>
        <w:pStyle w:val="Msolistparagraphcxspmiddl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Катайся на ковзанах лише в перевірених та облад</w:t>
        <w:softHyphen/>
        <w:t>наних для цього місцях.</w:t>
      </w:r>
    </w:p>
    <w:p>
      <w:pPr>
        <w:pStyle w:val="Msolistparagraphcxsplast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Якщо лід почав тріщати та з'явилися характерні тріщини, негайно повертайся на берег. Не біжи, від</w:t>
        <w:softHyphen/>
        <w:t>ходь повільно, не відриваючи ступнів ніг від льод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lang w:val="uk-UA"/>
        </w:rPr>
        <w:t>Обережно: бурульки!</w:t>
      </w:r>
    </w:p>
    <w:p>
      <w:pPr>
        <w:pStyle w:val="Msolistparagraph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Нестійкі погодні умови — відлига вдень і замо</w:t>
        <w:softHyphen/>
        <w:t>розки вночі — сприяють активному утворенню бурульок на покрівлях споруд (особливо старих будинків із похилим дахом) та великих деревах.</w:t>
      </w:r>
    </w:p>
    <w:p>
      <w:pPr>
        <w:pStyle w:val="Msolistparagraphcxspmiddl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Будь особливо уважним, проходячи біля будинків або високих дерев. Спершу впевнись у відсутності загрози падіння льодових наростів.                     </w:t>
      </w:r>
    </w:p>
    <w:p>
      <w:pPr>
        <w:pStyle w:val="Msolistparagraphcxspmiddl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Якщо це можливо, тримайся на відстані від будинків та інших споруд, обираючи найбільш безпечний маршрут руху.              </w:t>
      </w:r>
    </w:p>
    <w:p>
      <w:pPr>
        <w:pStyle w:val="Msolistparagraphcxsplast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У жодному разі не заходь за спеціальні огорожі поблизу будинків або дерев.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Правила поведінки під час ожеледиц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Ходи не поспішаючи, ноги злегка розслаб у колінах, ступай на всю підошву. Руки мають бути вільні. Пам'ятай, що поспіх збільшує небезпеку під час ожеледиці, тому виходь із будинку пові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У разі порушення Рівноваги швидко присядь — це найбільш реальні шанс утриматися на ног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адай із мінімальної шкодою для свого здоров'я. Відразу присядь, щоб знизити висоту. У момент падіння зберись, напруж м'язи, а доторкнувшись до землі, обов'язково перекотися — удар, спря</w:t>
        <w:softHyphen/>
        <w:t>мований на тебе, зменш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Не тримай руки в кишенях: це збільшує можливість не тільки падіння, а й важких травм, особливо перелом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Обходь люки: як правило, вони покриті льодом. Крім того, люки можуть бути погано закріплені, що збільшує ризик   травмув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Ідучи тротуаром, не проходь близько до проїжджої частини дороги. Це  небезпечно, адже є ризик під</w:t>
        <w:softHyphen/>
        <w:t>ковзнутися і впасти по, колеса автомобіля, що проїжджа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Не перебігай проїжджу частину дороги під час снігопаду та ожеледиці, пам'ятай, що через ожеле</w:t>
        <w:softHyphen/>
        <w:t>дицю значно збільшаться відстань гальмівного шлях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Якщо ти впадеш і деякий час відчуєш біль у голові й суглобах, нудоту - терміново звернися до лікаря. </w:t>
      </w:r>
    </w:p>
    <w:p>
      <w:pPr>
        <w:pStyle w:val="Heading1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Правила пожежної безпеки під час святкування Нового року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 xml:space="preserve">Щоб свято не затьмарилось пожежею, необхідно дотримуватись таких прав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Ялинка має стояти на стійкій осн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виявленні несправності святкової ілюмінації (блимання лампочок, іскріння) слід одразу її вимкн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можна прикрашати ялинку целулоїдними іграшками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ОБЕРЕЖНО! Піротехнічні засоби: феєрверки, петарди, ракети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ітям забороняється використовувати піротехнічні засоби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упувати піротехнічні засоби слід лише у спеціалізованих магазинах і тільки разом із доросл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икористовувати ці вироби можна лише на відкритих майданчиках і тільки доросл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ам'ятай! Щороку збільшується кількість людей, які отримали травми через недотримання правил користування піротехнікою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uk-UA"/>
        </w:rPr>
        <w:t>Правила протипожежної безп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е грайся із сірниками та запальни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е запалюй свічки та бенгальські вогні без нагля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е залишай іграшки, книжки, одяг біля увімкнених обігрівач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е суши речі над газовою плит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е пали багать у сараях, підвалах, на горищ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е вмикай багато електроприладів одночасно: електромережа може згорі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ов'язково вимикай електроприлади, коли виходиш із дому. Не тягни за дріт руками, обережно вийми штепсель із розе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>На дачі або в селі не відкривай грубку: від маленької; вуглинки, що випаде з неї, може статися пожежа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17:00Z</dcterms:created>
  <dc:creator>KYB</dc:creator>
  <dc:description/>
  <cp:keywords/>
  <dc:language>en-US</dc:language>
  <cp:lastModifiedBy>KYB</cp:lastModifiedBy>
  <dcterms:modified xsi:type="dcterms:W3CDTF">2011-12-27T18:23:00Z</dcterms:modified>
  <cp:revision>2</cp:revision>
  <dc:subject/>
  <dc:title>Пам’ятка «Безпечний відпочинок узимку»</dc:title>
</cp:coreProperties>
</file>