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Як працювати з книго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ab/>
      </w:r>
      <w:r>
        <w:rPr>
          <w:b/>
          <w:i/>
          <w:sz w:val="28"/>
          <w:lang w:val="uk-UA"/>
        </w:rPr>
        <w:t xml:space="preserve">Головні види записів – </w:t>
      </w:r>
      <w:r>
        <w:rPr>
          <w:i/>
          <w:sz w:val="28"/>
          <w:lang w:val="uk-UA"/>
        </w:rPr>
        <w:t>план, тези, конспект. Є також записи допоміжного характеру – робочі,  які використовуються для складання планів, тез, конспектів. До них відносимо: виписки, нотатки,  цитати тощо. Робочі записи бувають різні за джерелом походження: „чужі думки”, власні роздуми над прочитаним, спостереження. За формою робочі записи бувають цитатні, довільні, перефразовані. Складаючи головні і робочі записи, обов</w:t>
      </w:r>
      <w:r>
        <w:rPr>
          <w:i/>
          <w:sz w:val="28"/>
        </w:rPr>
        <w:t>’</w:t>
      </w:r>
      <w:r>
        <w:rPr>
          <w:i/>
          <w:sz w:val="28"/>
          <w:lang w:val="uk-UA"/>
        </w:rPr>
        <w:t>язково зазначайте джерело, з яким працюєте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 xml:space="preserve">План – </w:t>
      </w:r>
      <w:r>
        <w:rPr>
          <w:sz w:val="28"/>
          <w:lang w:val="uk-UA"/>
        </w:rPr>
        <w:t>найкоротший запис логічної структури тексту із зазначенням опорних пунктів у розгортанні теми, переліком питань, на які в тексті дають відповіді. Це своєрідний шлях через текст від факту до факту, від думки до думки. У ньому обов</w:t>
      </w:r>
      <w:r>
        <w:rPr>
          <w:sz w:val="28"/>
        </w:rPr>
        <w:t>’</w:t>
      </w:r>
      <w:r>
        <w:rPr>
          <w:sz w:val="28"/>
          <w:lang w:val="uk-UA"/>
        </w:rPr>
        <w:t>язково фіксуються  усі структурні частини джерела: вступ, основна частина, висновок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Вдалий план чітко передає головний зміст тексту. Компактний і послідовний, він допомагає зберегти прочитане у пам</w:t>
      </w:r>
      <w:r>
        <w:rPr>
          <w:sz w:val="28"/>
        </w:rPr>
        <w:t>’</w:t>
      </w:r>
      <w:r>
        <w:rPr>
          <w:sz w:val="28"/>
          <w:lang w:val="uk-UA"/>
        </w:rPr>
        <w:t>яті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відміну від конспектів і тез, які складають під час повторного читання й опрацювання тексту, план можна складати, читаючи текст уперше. Якщо в записах допущено якусь неточність, її легко виправити, адже пункти плану короткі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о кожного пункту плану добирайте відповідний матеріал, інакше  ним не можна буде скористатис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8"/>
          <w:lang w:val="uk-UA"/>
        </w:rPr>
        <w:t>Етапи складання пла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Читаючи текст, подумки розбивайте його на частини, кожна з яких містить закінчене повідомлення про окремий момент розвитку те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Перейдіть до створення пунктів плану. Пункт плану – це коротке, в одне речення формулювання основного змісту частини текс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lang w:val="uk-UA"/>
        </w:rPr>
        <w:t>Згрупуйте матеріал тексту навколо істотних думок (</w:t>
      </w:r>
      <w:r>
        <w:rPr>
          <w:i/>
          <w:sz w:val="28"/>
          <w:lang w:val="uk-UA"/>
        </w:rPr>
        <w:t>пунктів плану</w:t>
      </w:r>
      <w:r>
        <w:rPr>
          <w:sz w:val="28"/>
          <w:lang w:val="uk-UA"/>
        </w:rPr>
        <w:t>), обдумуючи при цьому порядок частин і зв</w:t>
      </w:r>
      <w:r>
        <w:rPr>
          <w:sz w:val="28"/>
        </w:rPr>
        <w:t>’</w:t>
      </w:r>
      <w:r>
        <w:rPr>
          <w:sz w:val="28"/>
          <w:lang w:val="uk-UA"/>
        </w:rPr>
        <w:t>язок між ними.</w:t>
      </w:r>
    </w:p>
    <w:p>
      <w:pPr>
        <w:pStyle w:val="Normal"/>
        <w:spacing w:lineRule="auto" w:line="360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лежно від того, якою мірою дрібні змістові групи тексту відбито в плані, він буває більш або менш розгорнутий. Розрізняють прості і складні план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 xml:space="preserve">Тези – </w:t>
      </w:r>
      <w:r>
        <w:rPr>
          <w:sz w:val="28"/>
          <w:lang w:val="uk-UA"/>
        </w:rPr>
        <w:t>це стислі, лаконічно сформульовані основні положення доповіді, повідомлення тощо. Вони включають виклад основних думок праці від початку до кінця, а не лише її дослідницької частини. У тезах однією-двома фразами обґрунтовують тему, викладають історію питання, методику дослідження та його результат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відміну від конспекту, у тезах відсутні деталі, пояснення, ілюстрації, що не заважає створенню цілісного уявлення про зміст праці. По суті, тези  - це її розгорнуті висновк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Залежно від поширеності тез, їх поділяють н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u w:val="single"/>
          <w:lang w:val="uk-UA"/>
        </w:rPr>
        <w:t>основні</w:t>
      </w:r>
      <w:r>
        <w:rPr>
          <w:sz w:val="28"/>
          <w:lang w:val="uk-UA"/>
        </w:rPr>
        <w:t xml:space="preserve"> – принципово важливі головні положення, що узагальнюють зміст джерел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прості </w:t>
      </w:r>
      <w:r>
        <w:rPr>
          <w:sz w:val="28"/>
          <w:lang w:val="uk-UA"/>
        </w:rPr>
        <w:t>– головні думки в змістовій частині тексту (до кожної основної тези можна дібрати кілька простих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складні </w:t>
      </w:r>
      <w:r>
        <w:rPr>
          <w:sz w:val="28"/>
          <w:lang w:val="uk-UA"/>
        </w:rPr>
        <w:t xml:space="preserve">– запис, що включає в себе як основні так і прості тези. 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ези можуть бути цитатними, вільними, комбінованими (цитатні і власні формулювання)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тапи складання тез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ісля попереднього ознайомлення прочитайте текст удруг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ід час повторного читання розбивайте текст на змістові частини, роблячи відповідні помітки олівцем; звертайте увагу на шрифтові виділення, це допоможе вам у робо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Осмислюючи кожен уривок, виділіть подумки в ньому найсуттєвіші положення. Рекомендуємо підкреслювати або виписувати головні думки даної частини тексту, це застереже від хибного висновку про сутність основної тез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Сформулюйте власними словами або випишіть цитатою основні тези визначених частин. Відділяйте пропуском одну тезу від іншо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lang w:val="uk-UA"/>
        </w:rPr>
        <w:t>Використовуючи складні тези, виписуйте побіжні думки (</w:t>
      </w:r>
      <w:r>
        <w:rPr>
          <w:i/>
          <w:sz w:val="28"/>
          <w:lang w:val="uk-UA"/>
        </w:rPr>
        <w:t>прості тези</w:t>
      </w:r>
      <w:r>
        <w:rPr>
          <w:sz w:val="28"/>
          <w:lang w:val="uk-UA"/>
        </w:rPr>
        <w:t>) так, щоб вони роз</w:t>
      </w:r>
      <w:r>
        <w:rPr>
          <w:sz w:val="28"/>
        </w:rPr>
        <w:t>’</w:t>
      </w:r>
      <w:r>
        <w:rPr>
          <w:sz w:val="28"/>
          <w:lang w:val="uk-UA"/>
        </w:rPr>
        <w:t>яснювали, аргументували основн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lang w:val="uk-UA"/>
        </w:rPr>
        <w:t>Інколи низку  положень необхідно об</w:t>
      </w:r>
      <w:r>
        <w:rPr>
          <w:sz w:val="28"/>
        </w:rPr>
        <w:t>’</w:t>
      </w:r>
      <w:r>
        <w:rPr>
          <w:sz w:val="28"/>
          <w:lang w:val="uk-UA"/>
        </w:rPr>
        <w:t>єднати не в порядку реальної послідовності в тексті, а в їх  логічному зв</w:t>
      </w:r>
      <w:r>
        <w:rPr>
          <w:sz w:val="28"/>
        </w:rPr>
        <w:t>’</w:t>
      </w:r>
      <w:r>
        <w:rPr>
          <w:sz w:val="28"/>
          <w:lang w:val="uk-UA"/>
        </w:rPr>
        <w:t>язку. Біля таких зміщених тез варто зазначити сторінки джерела (навіть абзац), де вони викладені.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спект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 xml:space="preserve">Конспект – </w:t>
      </w:r>
      <w:r>
        <w:rPr>
          <w:sz w:val="28"/>
          <w:lang w:val="uk-UA"/>
        </w:rPr>
        <w:t>це короткий письмовий виклад змісту книжки, статті, уроку чи усного виступ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lang w:val="uk-UA"/>
        </w:rPr>
        <w:t>Види конспектів:</w:t>
      </w:r>
      <w:r>
        <w:rPr>
          <w:sz w:val="28"/>
          <w:lang w:val="uk-UA"/>
        </w:rPr>
        <w:t xml:space="preserve"> план-конспект, текстуальний (цитатний), вільний, тематичний, схематич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lang w:val="uk-UA"/>
        </w:rPr>
        <w:t>Основні вимоги до написання конспекту</w:t>
      </w:r>
      <w:r>
        <w:rPr>
          <w:sz w:val="28"/>
          <w:lang w:val="uk-UA"/>
        </w:rPr>
        <w:t>: систематичність і логічність викладу матеріалу, стислість, переконливість і завершені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lang w:val="uk-UA"/>
        </w:rPr>
        <w:t>Етапи складання конспекту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Прочитайте текст, виділіть у ньому слова, незрозумілі місця, імена, дати, складіть перелік основних думок ,що є у тексті, складіть простий пл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8"/>
          <w:lang w:val="uk-UA"/>
        </w:rPr>
        <w:t>З</w:t>
      </w:r>
      <w:r>
        <w:rPr>
          <w:sz w:val="28"/>
        </w:rPr>
        <w:t>’</w:t>
      </w:r>
      <w:r>
        <w:rPr>
          <w:sz w:val="28"/>
          <w:lang w:val="uk-UA"/>
        </w:rPr>
        <w:t>ясуйте у словнику значення нових незрозумілих слів, запишіть їх у зоши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Повторне читання поєднуйте із записами основних думок автора. Записуйте своїми словами, прагніть до стисл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читайте конспект ще раз, доопрацьовуючи його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Як складаються план, тези, конспек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рочитайте текст, визначте його тему та основну думк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оділіть текст на логіко-смислові частин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lang w:val="uk-UA"/>
        </w:rPr>
        <w:t xml:space="preserve">Доберіть заголовок до кожної частини і </w:t>
      </w:r>
      <w:r>
        <w:rPr>
          <w:sz w:val="28"/>
          <w:u w:val="single"/>
          <w:lang w:val="uk-UA"/>
        </w:rPr>
        <w:t>отримайте план тексту</w:t>
      </w:r>
      <w:r>
        <w:rPr>
          <w:sz w:val="28"/>
          <w:lang w:val="uk-UA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оставте до кожної логіко-смислової частини тексту запитання: „Про що тут іде мова?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lang w:val="uk-UA"/>
        </w:rPr>
        <w:t xml:space="preserve">Знайдіть у  тексті відповіді на поставлені запитання. Запишіть їх стисло словами автора чи власними словами і </w:t>
      </w:r>
      <w:r>
        <w:rPr>
          <w:sz w:val="28"/>
          <w:u w:val="single"/>
          <w:lang w:val="uk-UA"/>
        </w:rPr>
        <w:t>отримайте тез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lang w:val="uk-UA"/>
        </w:rPr>
        <w:t xml:space="preserve">Доповніть тези конкретними матеріалами, фактами із тексту, цитатами і </w:t>
      </w:r>
      <w:r>
        <w:rPr>
          <w:sz w:val="28"/>
          <w:u w:val="single"/>
          <w:lang w:val="uk-UA"/>
        </w:rPr>
        <w:t>отримайте конспек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Складаючи план, тези чи конспект, записуйте прізвище автора, повну назву роботи, рік, видавництво, назву журналу чи газети, в якому вона надрукова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иділяйте у конспекті розділи, параграфи, пункти, відокремлюйте їх один від одног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ісля кожної закінченої частини робіть інтервал (сюди можна виписати нові замітки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lang w:val="en-US"/>
        </w:rPr>
      </w:pPr>
      <w:r>
        <w:rPr>
          <w:sz w:val="28"/>
          <w:lang w:val="uk-UA"/>
        </w:rPr>
        <w:t>Виділіть основні тези, ідеї різними кольорами, підкреслюваннями, значками тощо.</w:t>
      </w:r>
    </w:p>
    <w:p>
      <w:pPr>
        <w:pStyle w:val="Normal"/>
        <w:spacing w:lineRule="auto" w:line="360"/>
        <w:ind w:right="720" w:hanging="0"/>
        <w:jc w:val="both"/>
        <w:rPr/>
      </w:pPr>
      <w:r>
        <w:rPr>
          <w:b/>
          <w:sz w:val="28"/>
          <w:lang w:val="uk-UA"/>
        </w:rPr>
        <w:t xml:space="preserve">Виписки – </w:t>
      </w:r>
      <w:r>
        <w:rPr>
          <w:sz w:val="28"/>
          <w:lang w:val="uk-UA"/>
        </w:rPr>
        <w:t>це стислі таблиці, дані, дати, події, різноманітний ілюстративний матеріал. Вони допомагають обійняти факти, проаналізувати думки, виявити суперечності, Нерідко їх виконують на окремих картках.</w:t>
      </w:r>
    </w:p>
    <w:p>
      <w:pPr>
        <w:pStyle w:val="Normal"/>
        <w:spacing w:lineRule="auto" w:line="360"/>
        <w:ind w:left="900" w:right="720" w:hanging="0"/>
        <w:jc w:val="both"/>
        <w:rPr>
          <w:sz w:val="28"/>
          <w:lang w:val="en-US"/>
        </w:rPr>
      </w:pPr>
      <w:r>
        <w:rPr>
          <w:sz w:val="28"/>
          <w:lang w:val="uk-UA"/>
        </w:rPr>
        <w:t>Виписки з друкованих видань здійснюються мовою оригіналу, текст передається дослівно.</w:t>
      </w:r>
    </w:p>
    <w:p>
      <w:pPr>
        <w:pStyle w:val="Normal"/>
        <w:spacing w:lineRule="auto" w:line="360"/>
        <w:ind w:left="900" w:righ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900" w:right="72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Як працювати над тематичними виписками</w:t>
      </w:r>
    </w:p>
    <w:p>
      <w:pPr>
        <w:pStyle w:val="Normal"/>
        <w:ind w:left="900" w:right="72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900" w:right="720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Вибрати з тексту необхідний матеріал  і виписувати його на картки у вигляді цитати в такій послідовності: цитата, прізвище та ініціали автора твору, назва твору, видавництво, рік і місце видання, розділ книги чи том, сторі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900" w:right="720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Якщо з однієї сторінки виписують кілька цитат, то посилання на джерело робиться „там само”. Коли ж цитата береться з іншої сторінки, то пишеться ”там само” і вказується сторі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900" w:right="720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Чужі слова потрібно наводити з абсолютною точністю, не вириваючи їх із контекс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900" w:right="720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Якщо під час цитування необхідно пропустити окремі слова, то в цитаті замість пропущених слів ставиться три крап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900" w:right="720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Цитати у вигляді самостійного речення оформіть за правилами пунктуації при прямій мов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900" w:right="720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Якщо цитата є складовою думки того, хто пише, ставте лапки і пишіть з малої літе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900" w:right="720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На полях перед цитатою або у верхній частині дайте її короткий заголовок, тобто одним або декількома словами передайте зміст цитованого тексту.</w:t>
      </w:r>
    </w:p>
    <w:p>
      <w:pPr>
        <w:pStyle w:val="Normal"/>
        <w:spacing w:lineRule="auto" w:line="360"/>
        <w:ind w:left="900" w:right="72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146685</wp:posOffset>
                </wp:positionV>
                <wp:extent cx="2513965" cy="570865"/>
                <wp:effectExtent l="17780" t="5715" r="146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570960"/>
                        </a:xfrm>
                        <a:custGeom>
                          <a:avLst/>
                          <a:gdLst>
                            <a:gd name="textAreaLeft" fmla="*/ 356040 w 1425240"/>
                            <a:gd name="textAreaRight" fmla="*/ 1069200 w 1425240"/>
                            <a:gd name="textAreaTop" fmla="*/ 9360 h 323640"/>
                            <a:gd name="textAreaBottom" fmla="*/ 24300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11.55pt;width:197.9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и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6:49:00Z</dcterms:created>
  <dc:creator>9</dc:creator>
  <dc:description/>
  <dc:language>en-US</dc:language>
  <cp:lastModifiedBy>director</cp:lastModifiedBy>
  <cp:lastPrinted>2005-03-30T13:18:00Z</cp:lastPrinted>
  <dcterms:modified xsi:type="dcterms:W3CDTF">2008-09-10T12:41:00Z</dcterms:modified>
  <cp:revision>8</cp:revision>
  <dc:subject/>
  <dc:title>Як працювати з книгою</dc:title>
</cp:coreProperties>
</file>