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FF0000"/>
          <w:sz w:val="144"/>
          <w:szCs w:val="144"/>
        </w:rPr>
      </w:pPr>
      <w:bookmarkStart w:id="0" w:name="_GoBack"/>
      <w:bookmarkEnd w:id="0"/>
      <w:r>
        <w:rPr>
          <w:rFonts w:cs="Monotype Corsiva" w:ascii="Monotype Corsiva" w:hAnsi="Monotype Corsiva"/>
          <w:color w:val="FF0000"/>
          <w:sz w:val="144"/>
          <w:szCs w:val="144"/>
        </w:rPr>
        <w:t>Свято Букваря</w:t>
      </w:r>
    </w:p>
    <w:p>
      <w:pPr>
        <w:pStyle w:val="Normal"/>
        <w:rPr>
          <w:rFonts w:ascii="Monotype Corsiva" w:hAnsi="Monotype Corsiva" w:cs="Monotype Corsiva"/>
          <w:color w:val="00B0F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886460</wp:posOffset>
            </wp:positionV>
            <wp:extent cx="5438140" cy="406717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00B0F0"/>
          <w:sz w:val="96"/>
          <w:szCs w:val="96"/>
        </w:rPr>
        <w:t xml:space="preserve">              </w:t>
      </w:r>
      <w:r>
        <w:rPr>
          <w:rFonts w:cs="Monotype Corsiva" w:ascii="Monotype Corsiva" w:hAnsi="Monotype Corsiva"/>
          <w:color w:val="00B0F0"/>
          <w:sz w:val="96"/>
          <w:szCs w:val="96"/>
        </w:rPr>
        <w:t>1-А клас</w:t>
      </w:r>
    </w:p>
    <w:p>
      <w:pPr>
        <w:pStyle w:val="Normal"/>
        <w:rPr>
          <w:rFonts w:ascii="Monotype Corsiva" w:hAnsi="Monotype Corsiva" w:cs="Monotype Corsiva"/>
          <w:color w:val="00B0F0"/>
          <w:sz w:val="96"/>
          <w:szCs w:val="96"/>
        </w:rPr>
      </w:pPr>
      <w:r>
        <w:rPr>
          <w:rFonts w:cs="Monotype Corsiva" w:ascii="Monotype Corsiva" w:hAnsi="Monotype Corsiva"/>
          <w:color w:val="00B0F0"/>
          <w:sz w:val="96"/>
          <w:szCs w:val="96"/>
        </w:rPr>
        <w:t>Миронівський НВК</w:t>
      </w:r>
    </w:p>
    <w:p>
      <w:pPr>
        <w:pStyle w:val="Normal"/>
        <w:rPr>
          <w:rFonts w:ascii="Monotype Corsiva" w:hAnsi="Monotype Corsiva" w:cs="Monotype Corsiva"/>
          <w:color w:val="00B0F0"/>
          <w:sz w:val="96"/>
          <w:szCs w:val="96"/>
        </w:rPr>
      </w:pPr>
      <w:r>
        <w:rPr>
          <w:rFonts w:cs="Monotype Corsiva" w:ascii="Monotype Corsiva" w:hAnsi="Monotype Corsiva"/>
          <w:color w:val="00B0F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Підготувала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учитель початкових класів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иронівського НВК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</w:t>
      </w:r>
      <w:r>
        <w:rPr>
          <w:rFonts w:cs="Monotype Corsiva" w:ascii="Monotype Corsiva" w:hAnsi="Monotype Corsiva"/>
          <w:sz w:val="36"/>
          <w:szCs w:val="36"/>
        </w:rPr>
        <w:t>Близнюк Тетяна Олександрівна</w:t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 xml:space="preserve">2014рік            </w:t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вято Буква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тково прикрашений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1. Добрий день, любі мої дівчатка та хлоп’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2.  Доброго здоров’я усім батькам та гостям, які завітали до нас на свя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1. Сьогодні ми зібралися разом, щоб відсвяткувати першу пере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2. Ще донедавна батьки вважали вас маленькими, беззахисними, безпорадними. Та от минув рік, ви стали самостійн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1. Усі з вас навчились читати, писати, лічити, вирізати, клеїти, малювати, самостійно працювати на уро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2. Лише за рік ви набули стільки трудових нави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1. Я вітаю вас з цим! Усі ви подолали найпершу, найскладнішу, найважливішу сходинку до країни мудрості!</w:t>
      </w:r>
    </w:p>
    <w:p>
      <w:pPr>
        <w:pStyle w:val="Normal"/>
        <w:rPr/>
      </w:pPr>
      <w:r>
        <w:rPr>
          <w:sz w:val="28"/>
          <w:szCs w:val="28"/>
        </w:rPr>
        <w:t>1.  Сьогодні надзвичайне свято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е в житті буває р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 Буквариком зібрався прощат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елий, дружний перший кл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Як перше вересня дзвіноч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ізвало лунко в школу на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ідтоді ми звемося горд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ашій школі-перший кл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ідтоді міцно подружил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 із Буквариком мали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 ньому ми читати вчилис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 світу мандрували з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У ньому на сторінці кожні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еселі букви стали в ря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ни, узявшися за рук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творюють спочатку ск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А ми читаєм їх і пиш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о ми вже діти не малі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правжні, грамотні, писемні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зумні, славні школяр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І ми пишаємось, звичай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І гордо носим це зван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І всім сьогодні кажем чес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с від Букварика знан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Ми знаємо тепер багат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кварик нас навчив чит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 б ми з ним не подружил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 ми б всього могли б не зн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То ж нам з Буквариком прощат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тав такий прощальний ч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ому ж улюбленої кни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ма ще й досі серед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ти тель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У житті найкращий - 1 клас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Через те, що все тут – перший раз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рший раз – підручник, зошит – перший раз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перше тут для нас луна дзвіно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перше він покликав на уро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І до школи вже іти комусь із нас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 клас навчив нас читат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 клас навчив нас писат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оловне ж - навчив нас дружи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ерез те, що разом веселіш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ерез те, що разом ми сильніші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рез те, що цікаво так жи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итина. Увага! Ува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шому класі сьогодні свя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ьте у гості, матусі і т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ьте до нас усі гості шанов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знайтесь, які ми тепер красномов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итина. Послухайте наше красиве читання,</w:t>
        <w:br/>
        <w:t xml:space="preserve">побачите зошити наші охайн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разом потиснемо другові ру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нам допоміг подолати на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р. Вітаю вас дорослі і ма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Букваря великий вам уклі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р я, й хочу вам сказ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Що кожен з вас повинен зн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а – вчить на світі ж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равду й волю завжди борон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чив я всіх читати і пис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 подивлюсь на ваші результа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чить музика, заходить Буквар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уквари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ітаю вас, шановні діт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а вже доленька мо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Що можу з вами в класі бу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ше до травня завжди 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 будем весело прощат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Щоб я від ваших сліз не зм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речним буде в нас на свят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елий запальний та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хай дзвенить весела пісн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хай смішний звучить тут жар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дже від мене до нау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яли ви впевнено всі стар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ця. Ти Букварику у нас сьогодні найголовніший.(До учнів) Кому ми повинні рапортувати про те, як навчилися читати і писа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пор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ді слухайте мене уважно. До здачі останнього урочистого рапорту Букварикові стояти струнко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оваришу Букварику! На свято прощання з тобою зібрались всі 24 учні 1-А класу, вчитель, мами, тата, бабусі, дідусі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час навчання в 1класі вивчено 33 літери українського алфавіту, що допоможе нам у майбутньому вивчати й інші мови сві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ням 1-А класу перечитано, недочитано, зачитано до дірок 100 художніх книж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і ми навчилися писати. Нами списано, переписано, недописано в зошитах багато десятків сторін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ублено 5 поганих звичок, 17 авторучок, 21 олівець, з десяток гумок, 30 гудзиків, 5 шап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території шкільного подвір»я розбито одну клумбу, 6 носів, здерто багато колін під час перер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-А клас живе цікаво і не збирається зупинятися на досягнуто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і. Рапорт здани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іти сі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кварик(хапається за голов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й-ой-ой! Оце  так навчив! Оце дожився! Та вас разом із вашою вчителькою за таке не візьмуть до другого кла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ь. Букварику! Не журись! Це ми навмисно придумали і про носи , і про здерті коліна, щоб нам веселіше бу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кварик. То це неправ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ь. А коли і правда, то…тільки трішечки. Зовсім небагато. Головна правда в тому, що ти навчив нас читати і писати. Хіба цього мало? Усміхни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існя «Вчать у школі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ь. Дорослі, коли прощаються, і сумне і веселе згадують. А нам сумного не треба. А ось веселе-будь лас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ь. Ми для тебе, Букварику, підготували і проведем веселий урок. Зго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квар.Зго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це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Чому це  ти подряпаний?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едько Тимка питає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мко йому відказує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 я ж купав к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я от не подряпани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ч теж купав св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ге, ти ж не викручува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І не сушив й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Я весь аркуш змалюва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ратик каже: « Це –ґав-гав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 каже: « Лошачо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то: « Ні, це-віслючо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Бицю, бицю!»-каже бабц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дідусь: « Та ні, це паця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й, не можу! Сміхо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впізнав ніхто ко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- Ярославе, чому тебе не було в школі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 я вичитав у нашій читанці приказку: « Всюди добре, а вдома найкраще!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дрійку, було в нас 4 апельсини, 3 ми дали Оленці. Скільки у нас залишилося апельсині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ми їй краще не дамо, бо у неї діатез бу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ц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і мама, ну і тат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е справжні дошкільня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ічогісінько не знають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ішно і сказать комусь!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 щодня мене питаю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ш одне «Чому й чому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 чому образив Ві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чому отримав двій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чому в шкарпетках різни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 чому такий непослу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чому не стелиш постіл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 чому цей вірш не учиш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чому портфель без руч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І чому такий синец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х, настане мій кінец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оясниш їм ніко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ч би й дуже захотів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ба їх віддать до шко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ай питають вчителів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ь. Букварику, милий, візьми наших батьків до школи, будь лас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квар. Я згоден. Зараз ми перевіримо знання батьків. Шановні батьки! Вам необхідно дати відповіді на запитан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Як називається головне місто краї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Що Русалочка має замість ні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Колір волосся у Білосніж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Головний убір цар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Підземна змі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Ким працювала Несмія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Дерево-кущ, символ слав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Яка тварина все життя стоїть на ног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х, молодці наші батьки! Може візьмемо їх до другого клас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вісно, візьмемо! Хто ж нам задачі розв»язуватиме, помилки виправлятим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ен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 до батьків сказати хочем сло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ітати хочем від душ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арувати пісню вам чудов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кращі прочитати вам вірш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 без батьків чого ми в світі варті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мамино ласки і теп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батьківської строгості і жарт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І без свого родинного теп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ь. Може хтось вважає, що ми тільки розважалися протягом навчального ро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і, Букварику, ми дуже старанно навчали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уквари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кщо так, то моє перше бажання-побачити, як швидко ви  вмієте збирати свій портф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а « Хто швидше збере портфел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квар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і! З цим завданням ви впоралися швидко! Тепер ви повинні показати знання з грамоти. Слухайте моє завданн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Йде по вулиці щасливий і поважний чолові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ін відкрив найперше див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ч йому лиш сьомий рі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ін долає першу в світ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нигу мудрості-Буква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 його впізнали , ді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, звичайно, це-…(школяр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Є чарівник у школі в нас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у, вгадайте, хто ві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зветься, тиша йде у кла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зветься ще раз-гомі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Щоб не спізниться на ур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голос подає-…(дзвіно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У коробці спочиваю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ритні хлопці-молодці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брання барвисте маю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І загострені кінці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овуться-..( олівці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ь тепер, коли ви відгадали всі мої загадки, я бачу, що ви стали справжніми школярами. Тепер давайте відпочинемо, поспіваємо піс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існя « Хмарин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ні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ша книжко, мудра й ми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 читати всіх навчи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жна буква Букваря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 промінчик ліхта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нижечка дитячих лі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 виводить всіх у сві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Любий Букварику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ша книжк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четься наві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кати трі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ом з тобою ми підрост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 найперше тут прочит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укв спочатку ми не зн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и нам казки чит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 тобою подружил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і самі читать навчи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Букви всі від А до 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же добре знаю 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лі я навчатись бу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Букварик не забу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Беру Буквар в останній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су його в просторий кла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І з вдячним серцем Буквар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Спасибі, друже, говорю!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Всі сторінки твої цікав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ли для мене, як рідн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е знаходив я щод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тав і думав, роздивляв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вої думки носив в душі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я словом рідним милувавс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читав з захопленням вірш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ь дочитав уже останні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точок твій-все зрозумів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тав журливий день прощанн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 знай, що я тебе люби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квар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вас навчив читати і писа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 «бабуся» і слово «тат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залишаю навіки з в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  « Вітчизна» і слово « мам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ай вам щастить на шляху широкі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і дівчатка мої ясноокі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ійте боротися з лихом завзят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посидючі мої хлоп»я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ай підростає ваш перший кл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залишаю в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прийшов сьогодні на свято із сюрприз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чу вручити кожному першокласнику медаль  за вміння читати і писати, співати й рахувати, за старання і перші успіх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лопч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щавай Букварику, наш найперший друж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 тобі Букварику, дякуємо дуж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чить пісня « Буквари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танко добра, прийми естафе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и школярів по дорогах плане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ай відкривають їм розум і ру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знані шляхи на планеті Нау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та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ай збудуться всі побажання хороші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вас у далеку дорогу запрошу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у ще довго потрібна в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ім колегам своїм перед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–Читанка -нечита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вчатиму ваш кла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з вами говоритим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І вислухаю в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кварику, мій брати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зумна голо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вої веселі літе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ладуть мої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и спочинь до верес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 просто погуля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кварику, мій брати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асибі, прощава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не з лісу, я не з пол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легка у мене до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ез радість та бі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з віків до вас і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дитину колиса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тьківщину захища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І від роду і до род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берігала свою вр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завжди вас буду вчи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ідним словом дорожи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 хто любить мову рідн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й багатий, а не бідни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ма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 вже умієте друзі хорош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ахувати задачі і грош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ще навчу вас зірки рахува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одити вежі, мости будува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вчу літаки посилати до Аркт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кщо ви полюбите математик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нас математику люблять усі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і це не спрос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 програма у нас незвичайна-нов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на усіх навчає н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важнішими бу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віднімати, виміряти, та співставля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ще аналізувати, доводити і перевірят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Кажуть тато й мама 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ка важка шкільна програ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ж не думай про забав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ь які у мене справ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задумався поваж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е вчитись-дуже важ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е що це за робо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к гуляти є охот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існя «Задавать все больше нам…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уквар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вас прошу не лінуват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І вчить уроки день при дн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І берегти книжки! Віднин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перші друзі вам во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івчи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Щиро дякуємо вам книжки, за настанови, за пор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 вже подолали першу нелегку сходинку зна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уть попереду і труднощі, і невдач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е ми впевнені, що обов»язково їх подолаєм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сі.Обіцяємо не лінуватис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І на «відмінно « всі навчат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агато доброго, нов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ття відкриє ще для н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к перша сходинка до всьог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всіх нас буде перший кл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біг перший рік, як мить коро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Так швидко лине час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ереду у нас багато рокі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ікавих і важких урокі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чисте свя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ідходить до кінц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хай пісенька прощаль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ігріва ваші серц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Лі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Журнал « Розкажіть онуку»  № 27,2010р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урнал « Початкова школа», квітень 2011р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2:00Z</dcterms:created>
  <dc:creator>XP</dc:creator>
  <dc:description/>
  <cp:keywords/>
  <dc:language>en-US</dc:language>
  <cp:lastModifiedBy>User</cp:lastModifiedBy>
  <dcterms:modified xsi:type="dcterms:W3CDTF">2014-06-13T05:41:00Z</dcterms:modified>
  <cp:revision>4</cp:revision>
  <dc:subject/>
  <dc:title>Свято Букваря</dc:title>
</cp:coreProperties>
</file>